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1100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治区交通运输综合行政执法局廉政风险防控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咨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综合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7"/>
        <w:gridCol w:w="5807"/>
        <w:gridCol w:w="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 审</w:t>
            </w:r>
            <w:r>
              <w:rPr>
                <w:rFonts w:ascii="黑体" w:hAnsi="黑体" w:cs="黑体" w:eastAsia="黑体"/>
                <w:sz w:val="32"/>
                <w:szCs w:val="32"/>
              </w:rPr>
              <w:t>因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素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</w:t>
            </w:r>
            <w:r>
              <w:rPr>
                <w:rFonts w:ascii="黑体" w:hAnsi="黑体" w:cs="黑体" w:eastAsia="黑体"/>
                <w:sz w:val="32"/>
                <w:szCs w:val="32"/>
              </w:rPr>
              <w:t>因素具体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分</w:t>
            </w:r>
          </w:p>
        </w:tc>
        <w:tc>
          <w:tcPr>
            <w:tcW w:w="5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满足招标文件要求且投标报价最低的投标报价为评价基准价，基准价得分为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价格分计算公式：价格分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评标基准价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投标报价）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×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第一档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：对项目的研究总体工作范围和任务描述有基本认识，对本项目工作计划和工作方案基本可行合理，提供的方案基本符合采购文件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第二档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：对项目的研究总体认识准确、总体思路和理念合理，研究工作方案方法科学、措施切实可行。实施方案计划安排合理，符合项目实际情况，进度保证措施可行，提供的方案满足采购文件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第三档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：对项目的研究总体认识全面透彻、总体思路和理念合理。研究工作方案方法科学、措施切实可行。方案实施质量保证措施有专门的技术管理团队和制度，且人员配备合理，制度健全，达到承诺的质量标准。实施方案计划安排完全合理，符合项目实际情况，进度保证措施可行，对项目有针对性、有透彻认识，并有相应的应对措施，措施科学、充分、到位。提供的方案完全满足采购文件要求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投标人每承接过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市厅级及以上社会科学研究项目（包含教育厅的教改项目）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，最高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投标人每承接过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市厅级及以上自然科学研究项目（包含教育厅的科学研究项目）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，最高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投标人每出版专著或教材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部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，最高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研究团队需同时提供研究项目、专著、教材相关佐证材料的复印件，并加盖单位公章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研团队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目负责人具有副高级（或副教授）及以上职称，且近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参与省部级及以上社会科学研究至少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分）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科研团队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人，具有教授职称的人员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名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北大核心期刊论文（第一作者）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篇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出版的专著或教材不少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部（主编）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获得省部级及以上科技进步奖励至少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项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团队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时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关人员的任职或资格证明，课题研究、论文、专著、教材、奖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佐证材料的复印件，并加盖单位公章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2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推荐综合得分最高者为候选成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团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综合得分相同的，推荐方案分较高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为候选成交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研究团队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；综合得分、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方案分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均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相同的，推荐价格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分较高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者为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候选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成交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研究团队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szCs w:val="24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3:23Z</dcterms:created>
  <dc:creator>DELL</dc:creator>
  <dc:description/>
  <dc:language>en-US</dc:language>
  <cp:lastModifiedBy>DELL</cp:lastModifiedBy>
  <cp:lastPrinted>2023-06-12T17:07:00Z</cp:lastPrinted>
  <dcterms:modified xsi:type="dcterms:W3CDTF">2023-06-25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A14639E94DED9DFC3DA35052AB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