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</w:rPr>
        <w:t>自治区交通运输综合行政执法局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  <w:lang w:val="en-US" w:eastAsia="zh-CN"/>
        </w:rPr>
        <w:t>人事档案整理</w:t>
      </w: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</w:rPr>
        <w:t>服务采购</w:t>
      </w: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  <w:lang w:eastAsia="zh-CN"/>
        </w:rPr>
        <w:t>询价</w:t>
      </w: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</w:rPr>
        <w:t>文件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采购单位：自治区交通运输综合行政执法局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日期：</w:t>
      </w: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</w:rPr>
        <w:t>自治区交通运输综合行政执法局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  <w:lang w:val="en-US" w:eastAsia="zh-CN"/>
        </w:rPr>
        <w:t>人事档案整理</w:t>
      </w: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  <w:lang w:eastAsia="zh-CN"/>
        </w:rPr>
        <w:t>服务</w:t>
      </w: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</w:rPr>
        <w:t>供应商需知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规范干部人事档案管理工作，根据《干部人事档案工作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干部人事档案材料收集归档规定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干部档案整理工作细则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要求</w:t>
      </w:r>
      <w:r>
        <w:rPr>
          <w:rFonts w:ascii="仿宋" w:hAnsi="仿宋" w:cs="仿宋" w:eastAsia="仿宋"/>
          <w:color w:val="000000"/>
          <w:sz w:val="32"/>
          <w:szCs w:val="32"/>
        </w:rPr>
        <w:t>，我局拟采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事档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案整理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邀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资质条件的单位（企业）</w:t>
      </w:r>
      <w:r>
        <w:rPr>
          <w:rFonts w:ascii="仿宋" w:hAnsi="仿宋" w:cs="仿宋" w:eastAsia="仿宋"/>
          <w:color w:val="000000"/>
          <w:sz w:val="32"/>
          <w:szCs w:val="32"/>
        </w:rPr>
        <w:t>参与报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局将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（企业）</w:t>
      </w:r>
      <w:r>
        <w:rPr>
          <w:rFonts w:ascii="仿宋" w:hAnsi="仿宋" w:cs="仿宋" w:eastAsia="仿宋"/>
          <w:color w:val="000000"/>
          <w:sz w:val="32"/>
          <w:szCs w:val="32"/>
        </w:rPr>
        <w:t>所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价格、质量等前提下，以报价最低的原则</w:t>
      </w:r>
      <w:r>
        <w:rPr>
          <w:rFonts w:ascii="仿宋" w:hAnsi="仿宋" w:cs="仿宋" w:eastAsia="仿宋"/>
          <w:color w:val="000000"/>
          <w:sz w:val="32"/>
          <w:szCs w:val="32"/>
        </w:rPr>
        <w:t>确定成交供应商，并与成交供应商通过签订合同实施采购。</w:t>
      </w:r>
    </w:p>
    <w:p>
      <w:pPr>
        <w:pStyle w:val="Normal"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一、项目概况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项目名称：自治区交通运输综合行政执法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事档案整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服务采购。</w:t>
      </w:r>
    </w:p>
    <w:p>
      <w:pPr>
        <w:pStyle w:val="Normal"/>
        <w:spacing w:lineRule="exact" w:line="48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采购方式：询价采购</w:t>
      </w:r>
    </w:p>
    <w:p>
      <w:pPr>
        <w:pStyle w:val="Normal"/>
        <w:spacing w:lineRule="exact" w:line="48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预算金额：人民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u w:val="single"/>
          <w:lang w:val="en-US" w:eastAsia="zh-CN"/>
        </w:rPr>
        <w:t>4.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>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元</w:t>
      </w:r>
    </w:p>
    <w:p>
      <w:pPr>
        <w:pStyle w:val="Normal"/>
        <w:spacing w:lineRule="exact" w:line="48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最高限价：同采购预算金额</w:t>
      </w:r>
    </w:p>
    <w:p>
      <w:pPr>
        <w:pStyle w:val="Normal"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二、资质要求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供应商须具有人事档案管理权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且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具有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以上人事档案管理和服务经验。供应商需提供相关证明资料复印件并加盖单位公章。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未被“信用中国”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www.creditchina.gov.cn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、中国政府采购网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www.ccgp.gov.cn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列入失信被执行人、重大税收违法案件当事人名单、政府采购严重违法失信行为记录名单。供应商需提供相关网页资料打印件等材料。</w:t>
      </w:r>
    </w:p>
    <w:p>
      <w:pPr>
        <w:pStyle w:val="Normal"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三、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/>
        </w:rPr>
        <w:t>服务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范围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服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范围：自治区交通运输综合行政执法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卷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干部人事档案的整理装订和目录更新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四、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/>
        </w:rPr>
        <w:t>服务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内容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根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干部人事档案工作条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》、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干部档案整理工作细则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》、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干部人事档案材料收集归档规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》、《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关于做好文件改版涉及干部人事档案有关工作的通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等规定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完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档案补充材料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整理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分类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组合、排列、编号、编目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更新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并制作电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目录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命名规则为：“甲方编制的档案序号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姓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干部人事档案目录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装订、更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档案盒侧面标签和正面标签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装盒等工作事宜；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二）负责档案往返于自治区交通运输综合行政执法局人事档案整理室（南宁市滨湖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号公路大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楼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0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室）和供应商档案整理室之间的档案保密运输工作并确保档案安全、完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eastAsia="zh-CN"/>
        </w:rPr>
        <w:t>五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/>
        </w:rPr>
        <w:t>服务期限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同签订后两个月内完成。</w:t>
      </w:r>
    </w:p>
    <w:p>
      <w:pPr>
        <w:pStyle w:val="Normal"/>
        <w:spacing w:lineRule="exact" w:line="50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/>
        </w:rPr>
        <w:t>六、成果要求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整理完成的人事干部档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4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卷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二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更新后的人事档案目录（须为可编辑的电子版格式）。</w:t>
      </w:r>
    </w:p>
    <w:p>
      <w:pPr>
        <w:pStyle w:val="Normal"/>
        <w:spacing w:lineRule="exact" w:line="500"/>
        <w:ind w:firstLine="643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2"/>
          <w:szCs w:val="32"/>
          <w:lang w:val="en-US" w:eastAsia="zh-CN"/>
        </w:rPr>
        <w:t>七、项目验收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一）供应商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约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时限完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所有工作项目后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派代表与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自治区交通运输综合行政执法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有关人员在供应商的档案整理室开展移交和验收工作。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二）档案整理服务质量验收主要从分类的准确性、文件和案卷排列的合理性、著录的规范性、条目数据与档案实体对应关系的一致性、档号编制的准确性等方面按不少于档案总量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比例进行抽查，整理服务质量准确率要求达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95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及以上，其中条目数据与档案实体对应关系的一致性、档号准确率要求达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0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三）验收未通过的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自治区交通运输综合行政执法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出具整改意见并要求供应商限期在七个工作日内完成整改。整改完成后再次组织验收，直至验收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、报价文件组成内容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、《营业执照》复印件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定代表人委托授权书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法定代表人身份证复印件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须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盖公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、报价表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（须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加盖公章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九、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报价文件递交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请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中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点前将装订成册的报价文件（一式五份）以信封密封好，送至我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财务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南宁市滨湖路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6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号公路大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0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室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如需邮寄送达，请用信封密封好并在邮寄封面注明投标资料和投标单位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张微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联系电话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0771-211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92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outlineLvl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outlineLvl w:val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outlineLvl w:val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outlineLvl w:val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广西壮族自治区交通运输综合行政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依据贵方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>广西壮族自治区交通运输综合行政执法局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>人事档案整理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项目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我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（委托代理人名字）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正式授权并代表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供应商名称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交“报价文件”正本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，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在此，授权代表宣布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据此函，法定代表人或委托代理人宣布同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响应方已详细审查全部“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”，包括修改文件（如有的话）以及全部参考资料和相关附件，已经了解我方对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、采购过程、采购结果有依法进行询问、质疑、投诉的权利及相关渠道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响应方完全理解并接受采购文件的各项规定和要求，对采购文件的合理性、合法性不再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响应有效期自截止日起  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</w:rPr>
        <w:t>3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（日历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如中选，本响应文件至本项目合同履行完毕止均保持有效，响应方将按“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件”及政府采购法律、法规的规定履行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响应方同意按照贵方要求提供与响应有关的一切数据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与本次报价响应有关的一切往来信函请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电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日期：    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响应方法定代表人或委托代理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响应方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开户名称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开户银行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账    号：</w:t>
      </w:r>
    </w:p>
    <w:p>
      <w:pPr>
        <w:pStyle w:val="Style16"/>
        <w:spacing w:lineRule="auto" w:line="36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8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right="-317"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1"/>
        </w:rPr>
        <w:t xml:space="preserve">  </w:t>
      </w:r>
      <w:r>
        <w:rPr>
          <w:rFonts w:eastAsia="仿宋_GB2312" w:cs="宋体" w:ascii="仿宋_GB2312" w:hAnsi="仿宋_GB2312"/>
          <w:b/>
          <w:color w:val="000000"/>
          <w:sz w:val="28"/>
          <w:szCs w:val="21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1"/>
        </w:rPr>
        <w:t>、报价表</w:t>
      </w:r>
    </w:p>
    <w:tbl>
      <w:tblPr>
        <w:tblW w:w="5750" w:type="pct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269"/>
        <w:gridCol w:w="4651"/>
        <w:gridCol w:w="705"/>
        <w:gridCol w:w="706"/>
        <w:gridCol w:w="842"/>
        <w:gridCol w:w="5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ind w:firstLine="1470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控制金额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元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广西壮族自治区交通运输综合行政执法局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人事档案整理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服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根据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干部人事档案工作条例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》、《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干部档案整理工作细则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》、《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干部人事档案材料收集归档规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》、《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关于做好文件改版涉及干部人事档案有关工作的通知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等规定，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完成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人事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档案补充材料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整理、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分类、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组合、排列、编号、编目、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更新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并制作电子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目录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命名规则为：“甲方编制的档案序号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姓名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干部人事档案目录”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、装订、更换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档案盒侧面标签和正面标签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装盒等工作事宜；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（二）负责档案往返于自治区交通运输综合行政执法局人事档案整理室（南宁市滨湖路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号公路大厦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  <w:lang w:val="en-US" w:eastAsia="zh-CN"/>
              </w:rPr>
              <w:t>1009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室）和供应商档案整理室之间的档案保密运输工作并确保档案安全、完整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  <w:lang w:val="en-US" w:eastAsia="zh-CN"/>
              </w:rPr>
              <w:t>合同签订后两个月内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000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  <w:left w:w="107" w:type="dxa"/>
              <w:bottom w:w="54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注：所有价格均用人民币表示，单位为元，精准到个位数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ascii="楷体" w:hAnsi="楷体" w:cs="楷体" w:eastAsia="楷体"/>
          <w:color w:val="000000"/>
          <w:szCs w:val="21"/>
        </w:rPr>
        <w:t>法定代表人或委托代理人（签字）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响应方（盖章）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报价时间：     年    月   日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6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36"/>
        </w:rPr>
        <w:t>、营业执照复印件</w:t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jc w:val="center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Style17"/>
        <w:ind w:hanging="0"/>
        <w:rPr>
          <w:rFonts w:ascii="仿宋_GB2312" w:hAnsi="仿宋_GB2312" w:eastAsia="仿宋_GB2312" w:cs="宋体"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color w:val="000000"/>
          <w:sz w:val="28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ListParagraph"/>
        <w:ind w:hanging="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法定代表人授权书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广西壮族自治区交通运输综合行政执法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兹授权为我单位参加贵单位组织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广西壮族自治区交通运输综合行政执法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人事档案整理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项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活动的委托代理人，全权代表我公司处理在该项目活动中的一切事宜。代理期限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起至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止。</w:t>
      </w:r>
    </w:p>
    <w:p>
      <w:pPr>
        <w:pStyle w:val="ListParagraph"/>
        <w:spacing w:lineRule="auto" w:line="360"/>
        <w:ind w:firstLine="4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单位（盖章）：</w:t>
      </w:r>
    </w:p>
    <w:p>
      <w:pPr>
        <w:pStyle w:val="ListParagraph"/>
        <w:spacing w:lineRule="auto" w:line="360"/>
        <w:ind w:firstLine="4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ListParagraph"/>
        <w:spacing w:lineRule="auto" w:line="360"/>
        <w:ind w:firstLine="50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签发日期：    年  月  日</w:t>
      </w:r>
    </w:p>
    <w:p>
      <w:pPr>
        <w:pStyle w:val="ListParagraph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：代理人工作单位：</w:t>
      </w:r>
    </w:p>
    <w:p>
      <w:pPr>
        <w:pStyle w:val="ListParagraph"/>
        <w:spacing w:lineRule="auto" w:line="360"/>
        <w:ind w:firstLine="4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职务： 性别：</w:t>
      </w:r>
    </w:p>
    <w:p>
      <w:pPr>
        <w:pStyle w:val="ListParagraph"/>
        <w:spacing w:lineRule="auto" w:line="360"/>
        <w:ind w:firstLine="4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身份证号码：</w:t>
      </w:r>
    </w:p>
    <w:p>
      <w:pPr>
        <w:pStyle w:val="Style17"/>
        <w:ind w:hanging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：法定代表人身份证复印件、委托代理人身份证复印件</w:t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17" w:hanging="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1"/>
        </w:rPr>
      </w:r>
    </w:p>
    <w:p>
      <w:pPr>
        <w:pStyle w:val="Heading2"/>
        <w:rPr>
          <w:rFonts w:ascii="仿宋_GB2312" w:hAnsi="仿宋_GB2312" w:eastAsia="仿宋_GB2312" w:cs="宋体"/>
          <w:b/>
          <w:b/>
          <w:color w:val="000000"/>
          <w:sz w:val="28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1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520"/>
        <w:ind w:left="0"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Style16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4">
    <w:name w:val="纯文本 Char"/>
    <w:qFormat/>
    <w:rPr>
      <w:rFonts w:ascii="宋体" w:hAnsi="宋体" w:cs="Courier New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lineRule="exact" w:line="380"/>
      <w:ind w:firstLine="480"/>
    </w:pPr>
    <w:rPr>
      <w:rFonts w:eastAsia="方正书宋简体;宋体"/>
      <w:kern w:val="0"/>
      <w:sz w:val="24"/>
      <w:szCs w:val="20"/>
    </w:rPr>
  </w:style>
  <w:style w:type="paragraph" w:styleId="2">
    <w:name w:val="正文文本缩进 2"/>
    <w:basedOn w:val="Normal"/>
    <w:next w:val="3"/>
    <w:qFormat/>
    <w:pPr>
      <w:spacing w:lineRule="auto" w:line="360"/>
      <w:ind w:firstLine="720"/>
    </w:pPr>
    <w:rPr>
      <w:rFonts w:ascii="Times New Roman" w:hAnsi="Times New Roman" w:eastAsia="宋体" w:cs="Times New Roma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Default">
    <w:name w:val="Default"/>
    <w:next w:val="TextBodyInden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缩进2格"/>
    <w:basedOn w:val="Normal"/>
    <w:next w:val="Normal"/>
    <w:qFormat/>
    <w:pPr>
      <w:spacing w:lineRule="exact" w:line="600"/>
      <w:ind w:firstLine="639"/>
    </w:pPr>
    <w:rPr>
      <w:rFonts w:ascii="仿宋_GB2312" w:hAnsi="仿宋_GB2312" w:eastAsia="仿宋_GB2312" w:cs="Times New Roman"/>
      <w:sz w:val="28"/>
      <w:szCs w:val="2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44:00Z</dcterms:created>
  <dc:creator>郑立熔</dc:creator>
  <dc:description/>
  <dc:language>en-US</dc:language>
  <cp:lastModifiedBy>东瓜</cp:lastModifiedBy>
  <cp:lastPrinted>2023-09-12T12:32:00Z</cp:lastPrinted>
  <dcterms:modified xsi:type="dcterms:W3CDTF">2023-10-11T02:5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248A43A3E4728A334EE64B40391E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