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9"/>
        <w:gridCol w:w="593"/>
        <w:gridCol w:w="593"/>
        <w:gridCol w:w="593"/>
        <w:gridCol w:w="1148"/>
        <w:gridCol w:w="11"/>
      </w:tblGrid>
      <w:tr>
        <w:trPr>
          <w:trHeight w:val="525" w:hRule="atLeast"/>
        </w:trPr>
        <w:tc>
          <w:tcPr>
            <w:tcW w:w="87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办公用品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价表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m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JH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香硬抽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24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福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L-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磁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-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档书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三层文件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009/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手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科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手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*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塑料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必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A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炭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透明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18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锁匙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反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按制中性笔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粘美工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拉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m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夹文件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电脑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特元昌统一订书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珮芦荟洗手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顺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环保垃圾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73 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 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-35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档案盒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纸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 200C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钢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A50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力订书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必达免钉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黑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小水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卡通行李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原装进水管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-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笔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圆铁网笔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2/TL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网笔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粘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屏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支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蓝四格资料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双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边手提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丁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收纳魔术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*1c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色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m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理线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色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m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理线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洁硬塑航空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M6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100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双拉链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275/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鼠无线套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7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得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96</w:t>
            </w:r>
            <w:r>
              <w:rPr>
                <w:rStyle w:val="Font21"/>
                <w:lang w:val="en-US" w:eastAsia="zh-CN" w:bidi="ar"/>
              </w:rPr>
              <w:t>起钉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-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折边帆布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悦之星红领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友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/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欧式纸篓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机数字电话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隆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投大意见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页笔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3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杆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-D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得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*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胶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D+R/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黄圆胶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点文件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 大笔画 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 AGP136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味荧光笔粉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菲胶擦（大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手洗艺白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长尾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筒装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色长尾夹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Eplus15M(</w:t>
            </w:r>
            <w:r>
              <w:rPr>
                <w:rStyle w:val="Font31"/>
                <w:lang w:val="en-US" w:eastAsia="zh-CN" w:bidi="ar"/>
              </w:rPr>
              <w:t>简装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动中性笔芯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拔盖中性笔天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1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钉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（黑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酷帝企鹅卷笔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封箱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100Y(9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纸双面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*10y*80u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纸双面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*10y*80u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性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6-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棉双面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mm*5y*2.5mm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杆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固体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条纸带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*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事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*19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事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*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百事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*1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自动进铅转笔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6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票夹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标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43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笔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文件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书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"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文件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栏四栏蓝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干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印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珠笔蓝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票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票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7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个别商品存在特殊要求，如有疑问可电话咨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1155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现场查看，采购过程中以甲方要求为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商品规格差异较大，应分别报价，否则视同该类商品最高限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严格按照提供的报价表进行填写报价，如报价事项不明而影响评分的，该项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</w:tc>
      </w:tr>
    </w:tbl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3:00Z</dcterms:created>
  <dc:creator>XNL</dc:creator>
  <dc:description/>
  <dc:language>en-US</dc:language>
  <cp:lastModifiedBy>SUN</cp:lastModifiedBy>
  <cp:lastPrinted>2020-08-14T12:08:00Z</cp:lastPrinted>
  <dcterms:modified xsi:type="dcterms:W3CDTF">2025-04-02T07:54:26Z</dcterms:modified>
  <cp:revision>43</cp:revision>
  <dc:subject/>
  <dc:title>南宁市行政审批局2020年度办公用纸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AD04660D4F44BE9DC7FD49CDD2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5NzUwYjFmY2ZhZTQ3ZjIyYjRlN2Y4OTBkY2M3MTciLCJ1c2VySWQiOiIxNTg4MTM1NjM5In0=</vt:lpwstr>
  </property>
  <property fmtid="{D5CDD505-2E9C-101B-9397-08002B2CF9AE}" pid="5" name="commondata">
    <vt:lpwstr>commondata</vt:lpwstr>
  </property>
</Properties>
</file>