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</w:rPr>
        <w:t>（项目名称）</w:t>
      </w:r>
      <w:r>
        <w:rPr>
          <w:rFonts w:ascii="仿宋_GB2312" w:hAnsi="仿宋_GB2312" w:eastAsia="仿宋_GB2312"/>
          <w:sz w:val="32"/>
          <w:szCs w:val="32"/>
        </w:rPr>
        <w:t>项目，竞价商务要求，我公司承诺做到以下事项，如未能完成要求或承诺内容存在虚假的，我公司承担由此带来的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议供货有效期内，不上调中标产品的价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产品的中标价格为最高上限，价格优惠率为最低下限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若上调产品价格，甲方有权解除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司承诺若发现我司的协议供货为不良产品、伪造品、假货等，甲方有权解除合同，我司将承担一切损失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我司承诺协议供货价已经包含了购买商品的相关服务（包括运输、安装、税费等）由此发生的一切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承诺书在协议供货有效期内有效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3:00Z</dcterms:created>
  <dc:creator>XNL</dc:creator>
  <dc:description/>
  <dc:language>en-US</dc:language>
  <cp:lastModifiedBy>SUN</cp:lastModifiedBy>
  <cp:lastPrinted>2020-08-14T12:08:00Z</cp:lastPrinted>
  <dcterms:modified xsi:type="dcterms:W3CDTF">2025-04-21T07:55:23Z</dcterms:modified>
  <cp:revision>43</cp:revision>
  <dc:subject/>
  <dc:title>南宁市行政审批局2020年度办公用纸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1A3518D2449C4B0A973589A3B6A1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5NzUwYjFmY2ZhZTQ3ZjIyYjRlN2Y4OTBkY2M3MTciLCJ1c2VySWQiOiIxNTg4MTM1NjM5In0=</vt:lpwstr>
  </property>
</Properties>
</file>