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评分办法</w:t>
      </w:r>
    </w:p>
    <w:tbl>
      <w:tblPr>
        <w:tblW w:w="138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925"/>
        <w:gridCol w:w="4350"/>
        <w:gridCol w:w="4387"/>
      </w:tblGrid>
      <w:tr>
        <w:trPr>
          <w:trHeight w:val="59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评分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价格分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US" w:eastAsia="zh-CN"/>
              </w:rPr>
              <w:t>配送服务分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US" w:eastAsia="zh-CN"/>
              </w:rPr>
              <w:t>分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US" w:eastAsia="zh-CN"/>
              </w:rPr>
              <w:t>规模概况分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  <w:lang w:val="en-US" w:eastAsia="zh-CN"/>
              </w:rPr>
              <w:t>分）</w:t>
            </w:r>
          </w:p>
        </w:tc>
      </w:tr>
      <w:tr>
        <w:trPr>
          <w:trHeight w:val="3538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15"/>
                <w:szCs w:val="15"/>
                <w:lang w:val="en-US"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所有有效报价的最低价为基准价，得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分。其余报价的价格分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=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（基准价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÷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报价）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>×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7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>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一档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）距离滨湖路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（含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）以上，且最快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钟内到达的得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二档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）距离滨湖路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（含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）至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，且最快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钟内到达的得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三档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）距离滨湖路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6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公里以内，且最快在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钟内到达的得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分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一档（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分）在南宁市城区内拥有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家以上连锁销售店，总营业面积超过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平方米‌以上的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二档（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分）在南宁市城区内拥有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以上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连锁销售店，总营业面积超过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平方米‌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三档（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分）在南宁市城区内拥有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家以上连锁销售店，总营业面积超过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90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平方米‌。</w:t>
            </w:r>
          </w:p>
        </w:tc>
      </w:tr>
      <w:tr>
        <w:trPr>
          <w:trHeight w:val="1238" w:hRule="atLeast"/>
        </w:trPr>
        <w:tc>
          <w:tcPr>
            <w:tcW w:w="1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满分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>分，推荐综合得分最高者为候选成交供应商；综合得分相同的，推荐价格分较高者为候选成交供应商；综合得分、价格分均相同的，推荐配送服务分较高者为候选成交供应商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  <w:lang w:val="en-US" w:eastAsia="zh-CN"/>
              </w:rPr>
            </w:r>
          </w:p>
        </w:tc>
      </w:tr>
    </w:tbl>
    <w:p>
      <w:pPr>
        <w:pStyle w:val="Style16"/>
        <w:spacing w:lineRule="exact" w:line="54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53:00Z</dcterms:created>
  <dc:creator>XNL</dc:creator>
  <dc:description/>
  <dc:language>en-US</dc:language>
  <cp:lastModifiedBy>Lenovo</cp:lastModifiedBy>
  <cp:lastPrinted>2025-04-10T16:02:00Z</cp:lastPrinted>
  <dcterms:modified xsi:type="dcterms:W3CDTF">2025-04-21T07:11:17Z</dcterms:modified>
  <cp:revision>43</cp:revision>
  <dc:subject/>
  <dc:title>南宁市行政审批局2020年度办公用纸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20EF936984F8EA2D3D1B6C26F24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0N2YzMjQzZTQ1ZWNkZDZiNDBhYWEwMTY0Nzg0NTYifQ==</vt:lpwstr>
  </property>
</Properties>
</file>