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者本人健康情况和体能测评须知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899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2"/>
        <w:gridCol w:w="1730"/>
        <w:gridCol w:w="1374"/>
        <w:gridCol w:w="338"/>
        <w:gridCol w:w="1080"/>
        <w:gridCol w:w="840"/>
        <w:gridCol w:w="875"/>
        <w:gridCol w:w="1870"/>
        <w:gridCol w:w="90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Style w:val="18"/>
                <w:rFonts w:ascii="Times New Roman" w:hAnsi="Times New Roman" w:cs="Times New Roman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患病经历和有关情况说明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病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治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病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治愈时间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心脏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精神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有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血压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神经官能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血液系统疾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夜游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结核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精神活性物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滥用和依赖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肺气肿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吸毒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支气管扩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结缔组织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支气管哮喘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血吸虫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胰腺疾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血丝虫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严重消化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系统疾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颅脑畸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颅脑损伤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急慢性肝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慢性骨髓炎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肝硬化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胆结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恶性肿瘤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泌尿系统结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急慢性肾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肾功能异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艾滋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糖尿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手术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甲亢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严重外伤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内分泌系统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癫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□ 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体能测评须知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能测评是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西壮族自治区交通运输综合行政执法局招聘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必经程序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为：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×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往返跑、纵跳摸高；女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×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往返跑、纵跳摸高。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运动强度较大，有一定的危险性，有可能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过程中发生意外。报考者本人应确定自身身体状况是否适应剧烈运动。如确实身体状况不宜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，建议放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；如报考者因身体健康状况不良，身体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度、天气等不适应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前热身不充分等自身原因，导致体能测评中出现受伤、致病、死亡等一切后果，由报考者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者在参加体能测评前，须保证充足的睡眠，以良好的身体状态应试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前做好热身运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过程中服从现场工作人员的指挥，防止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过程中发生意外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报考者须在成绩卡上签名确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果。体能测评现场设立医疗点，如报考者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过程中发现自己身体不适，应及时到医疗点进行处理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考者</w:t>
            </w:r>
            <w:r>
              <w:rPr>
                <w:rStyle w:val="18"/>
                <w:rFonts w:ascii="Times New Roman" w:hAnsi="Times New Roman" w:cs="Times New Roman"/>
              </w:rPr>
              <w:t>承诺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48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已认真阅读上述患病经历和有关情况说明、健康状况承诺、体能测评安全须知。在此郑重承诺：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82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个人所填信息属实，如有不实或违反相关规定，自愿承担相关责任、接受相应处理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2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认为自身身体状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可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上述各项体能测评项目，自愿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广西壮族自治区交通运输综合行政执法局公开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如本人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体能测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出现意外，后果由本人负责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264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考者（签名并在签名处按捺指纹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442" w:hanging="442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重要提示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42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报考者须认真阅读并如实填写此承诺表，如因瞒报、漏报、错报健康状况等承诺不实情形引起的一切后果，由报考者本人承担。</w:t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报考者体能测评时须现场提交填写完整的《报考者本人健康情况和体能测评须知》，方能参加体能测评。</w:t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此表双面打印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8">
    <w:name w:val="18"/>
    <w:basedOn w:val="Style14"/>
    <w:qFormat/>
    <w:rPr>
      <w:rFonts w:ascii="黑体" w:hAnsi="黑体" w:eastAsia="黑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6:00Z</dcterms:created>
  <dc:creator>Dell</dc:creator>
  <dc:description/>
  <dc:language>en-US</dc:language>
  <cp:lastModifiedBy>Administrator</cp:lastModifiedBy>
  <dcterms:modified xsi:type="dcterms:W3CDTF">2025-05-27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62D838EF46B2B5C0B342CC565030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YTJiMWQwZTJhNjFhYzg1ZjhlMzIzZTExZTZlMTRlYTEiLCJ1c2VySWQiOiIyMTI1MDcxODAifQ==</vt:lpwstr>
  </property>
</Properties>
</file>