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widowControl/>
        <w:jc w:val="center"/>
        <w:rPr>
          <w:rFonts w:eastAsia="黑体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黑体"/>
          <w:bCs/>
          <w:color w:val="000000"/>
          <w:kern w:val="0"/>
          <w:sz w:val="44"/>
          <w:szCs w:val="44"/>
          <w:lang w:val="en-US" w:eastAsia="zh-CN"/>
        </w:rPr>
        <w:t>自治区交通运输厅</w:t>
      </w:r>
      <w:r>
        <w:rPr>
          <w:rFonts w:eastAsia="黑体"/>
          <w:bCs/>
          <w:color w:val="000000"/>
          <w:kern w:val="0"/>
          <w:sz w:val="44"/>
          <w:szCs w:val="44"/>
          <w:lang w:val="en-US" w:eastAsia="zh-CN"/>
        </w:rPr>
        <w:t>2025</w:t>
      </w:r>
      <w:r>
        <w:rPr>
          <w:rFonts w:eastAsia="黑体"/>
          <w:bCs/>
          <w:color w:val="000000"/>
          <w:kern w:val="0"/>
          <w:sz w:val="44"/>
          <w:szCs w:val="44"/>
          <w:lang w:val="en-US" w:eastAsia="zh-CN"/>
        </w:rPr>
        <w:t>年直属单位公开招聘</w:t>
      </w:r>
    </w:p>
    <w:p>
      <w:pPr>
        <w:pStyle w:val="Normal"/>
        <w:widowControl/>
        <w:jc w:val="center"/>
        <w:rPr>
          <w:rFonts w:eastAsia="黑体"/>
          <w:bCs/>
          <w:color w:val="000000"/>
          <w:kern w:val="0"/>
          <w:sz w:val="44"/>
          <w:szCs w:val="44"/>
        </w:rPr>
      </w:pPr>
      <w:r>
        <w:rPr>
          <w:rFonts w:eastAsia="黑体"/>
          <w:bCs/>
          <w:color w:val="000000"/>
          <w:kern w:val="0"/>
          <w:sz w:val="44"/>
          <w:szCs w:val="44"/>
        </w:rPr>
        <w:t>面试考场成绩汇总表</w:t>
      </w:r>
    </w:p>
    <w:p>
      <w:pPr>
        <w:pStyle w:val="Normal"/>
        <w:widowControl/>
        <w:jc w:val="center"/>
        <w:rPr>
          <w:rFonts w:eastAsia="黑体"/>
          <w:bCs/>
          <w:color w:val="000000"/>
          <w:kern w:val="0"/>
          <w:sz w:val="44"/>
          <w:szCs w:val="44"/>
          <w:lang w:eastAsia="zh-CN"/>
        </w:rPr>
      </w:pPr>
      <w:r>
        <w:rPr>
          <w:rFonts w:eastAsia="黑体"/>
          <w:bCs/>
          <w:color w:val="000000"/>
          <w:kern w:val="0"/>
          <w:sz w:val="44"/>
          <w:szCs w:val="44"/>
          <w:lang w:eastAsia="zh-CN"/>
        </w:rPr>
      </w:r>
    </w:p>
    <w:p>
      <w:pPr>
        <w:pStyle w:val="Normal"/>
        <w:widowControl/>
        <w:ind w:firstLine="420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                                               </w:t>
      </w:r>
      <w:r>
        <w:rPr>
          <w:color w:val="000000"/>
          <w:kern w:val="0"/>
          <w:szCs w:val="21"/>
          <w:lang w:val="en-US" w:eastAsia="zh-CN"/>
        </w:rPr>
        <w:t>2025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年</w:t>
      </w:r>
      <w:r>
        <w:rPr>
          <w:color w:val="000000"/>
          <w:kern w:val="0"/>
          <w:szCs w:val="21"/>
          <w:lang w:val="en-US" w:eastAsia="zh-CN"/>
        </w:rPr>
        <w:t>6</w:t>
      </w:r>
      <w:r>
        <w:rPr>
          <w:color w:val="000000"/>
          <w:kern w:val="0"/>
          <w:szCs w:val="21"/>
          <w:lang w:val="en-US" w:eastAsia="zh-CN"/>
        </w:rPr>
        <w:t>月</w:t>
      </w:r>
      <w:r>
        <w:rPr>
          <w:color w:val="000000"/>
          <w:kern w:val="0"/>
          <w:szCs w:val="21"/>
          <w:lang w:val="en-US" w:eastAsia="zh-CN"/>
        </w:rPr>
        <w:t>15</w:t>
      </w:r>
      <w:r>
        <w:rPr>
          <w:color w:val="000000"/>
          <w:kern w:val="0"/>
          <w:szCs w:val="21"/>
        </w:rPr>
        <w:t>日</w:t>
      </w:r>
    </w:p>
    <w:tbl>
      <w:tblPr>
        <w:tblW w:w="84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"/>
        <w:gridCol w:w="1125"/>
        <w:gridCol w:w="993"/>
        <w:gridCol w:w="3244"/>
        <w:gridCol w:w="750"/>
        <w:gridCol w:w="1449"/>
      </w:tblGrid>
      <w:tr>
        <w:trPr>
          <w:trHeight w:val="66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考生面试序号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考生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考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岗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面试成绩（分）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岗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排名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面试考场号</w:t>
            </w:r>
          </w:p>
        </w:tc>
      </w:tr>
      <w:tr>
        <w:trPr>
          <w:trHeight w:val="471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肖雨婷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7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393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曾乐祥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5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李楚红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78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杨婧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张凯榕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8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马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3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谢武德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9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71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吴艺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7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95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肖裕辉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97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49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刘民啟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05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33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韦森耀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27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3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谢宏波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3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71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陆金金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9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573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4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顾云飞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39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张潇天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89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6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高金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5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7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郑巧宜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6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87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8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徐双会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13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79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9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闫宝锴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4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95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陀远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95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95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李铭贵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33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张洪滔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23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徐钦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83.0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蒙崇瑞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78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马暄林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74.6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曾凯明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0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陈馨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1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秦世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7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陈天安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79.5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王晶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77.7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周燕童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79.9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邓灿婷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73.3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文玉婷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77.9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蓝翠樱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76.7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韦莹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78.3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4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罗玲晓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77.98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朱训延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77.0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6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石庭玺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81.7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7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唐欣宇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43.3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8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曹翔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73.7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9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李晨阳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78.1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韦思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75.5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海婷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1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朝松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68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河发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8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家乐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57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布心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7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永露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49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晓璐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73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倩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9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楷理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68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雯琳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4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程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05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子雷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3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伟龙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9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文震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25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营枢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79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健昂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77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美婷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49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春燕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5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阙楚键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3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傅海清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05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英桃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0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国培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78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秦创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63.9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苏宇光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83.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锦川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73.8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蔡芷晴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77.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黎林松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8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腾慧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85.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覃嘉柱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77.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凌静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73.5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向柯霖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75.5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光宇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74.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兰紫丹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72.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农财铸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72.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4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农朝龙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86.3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德琛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85.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6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鑫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2.8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7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罗成迅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75.5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8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志威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75.5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9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覃夏雨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7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智欣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70.9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何冰艳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75.8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胡苡芸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66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兰鑫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88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容铭远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44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杨再懿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02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黄彩霞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96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黄雪馨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90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樊薇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64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毛现妮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66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莫晓岚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50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覃玉婷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66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罗钰媛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56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彭浩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06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韦融恋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44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4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牙俊文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78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王黎晨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22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6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覃徭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78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7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张俊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08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8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罗昌恒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98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9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周永强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98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赵雨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66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朱凌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54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曾海恩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73.1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陈柯臻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74.2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韦才华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75.2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刘舒恩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83.1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韦颖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76.48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韦燎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73.78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冯真威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76.8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黄廷聪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67.9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邱江海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75.3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劳燕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73.1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韦美内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74.2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张伍英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71.2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黄明飞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76.3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4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李民俊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82.1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苏祖昊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72.7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6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刘思莲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79.5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7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莫宗凡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78.3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8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韦景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78.3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9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李广鑫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71.1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彭启团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69.9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罗迪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黄芯玲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80.83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庞相源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66.93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刘锦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74.39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罗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雷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76.79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黄鑫涌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83.5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童诗瑜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78.29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曾奕森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81.19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周枳江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79.15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蒋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琴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84.67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陈玲玲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78.2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黄思源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68.53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覃 可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65.1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黄双娇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77.6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4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容秀丽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67.7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漫圆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76.6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6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黄茂妃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68.7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7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黄宛珲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67.2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8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韦良多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75.2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9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闭琼月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81.48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黄梓华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81.6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黎健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75.1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赖杰昌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78.7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娇凤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85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歆婷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75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颜飞燕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4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万湖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17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家琪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3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启冠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93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伟喜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0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杨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29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丽珊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6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绍钱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75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59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辉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18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贵琳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79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工铭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9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强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4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海燕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0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瀚洋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63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才稳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2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詹贵淇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静祎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5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秋惠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3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娇连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8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承就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.6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郑鸿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.3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何清海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.2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余佳原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.8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赖灵芝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.68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黄梦婕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.6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淑艳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虹丹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.28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赵玬蓓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.28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杨兰娟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1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唐金文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2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程伟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6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覃彩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9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杨嘉翊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9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良鑫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1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6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梁哲宁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7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7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颜纯强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3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8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翔惠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7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建廷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.7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黄达龙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.9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基业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.6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平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33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凯雲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81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冬音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24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小榕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04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子真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71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美云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42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倩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19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春玲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53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思禹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60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喻成海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00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蕾丹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93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丽英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43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思料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72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凤英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05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诗纯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29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光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89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盈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42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尚瑶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49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丽鹃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32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雪儿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75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家蔚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20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戴清龙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7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国辉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8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黄小睿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温艳娜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3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易琬宸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8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何舒熠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严素婷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游晴晴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黄宇琪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黄丽婷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7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钟海强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岑永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炫鸥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3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4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栩祥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农盛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6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黄展睿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7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573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7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蔡策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8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邓崇绿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7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9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邓俊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周倩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3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林富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何君言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缺考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明慧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春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95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一心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0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喜霖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38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玉波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4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58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绍民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2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国锋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1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钰文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7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永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78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枫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43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冠军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73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璇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38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4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子朝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4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宗煜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68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6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剑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5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7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志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6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8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明瀚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08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9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奇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0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智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8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王康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88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攀仁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8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杨丽琴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6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唐楚林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1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韦锦程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1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林冠华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7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乃川桓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2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韦秀锐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1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何昆霖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78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肖金兵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78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何剑宇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4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缺考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冯正鑫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79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吴俊成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98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林冠廷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7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钟名寅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7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余坤键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3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方海荣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4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黄宇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8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梁钊荣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67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郭权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3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薛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深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铭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79.7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霜云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73.8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钟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78.7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黎柯棣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82.2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翔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79.8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芸瑜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73.2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罗飞银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77.38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赵磊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76.3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严玉权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76.9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伍师莹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75.38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农志佳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79.38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梁耀涛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77.1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玉雅妃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70.3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4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丽鑫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83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黄琳琳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71.8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6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韦奇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76.58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7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黄琦盛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73.1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8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黄德腾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73.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9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陈锐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74.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</w:rPr>
              <w:t>蒋利利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</w:rPr>
              <w:t>80.5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</w:rPr>
              <w:t>刘达恳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</w:rPr>
              <w:t>71.6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</w:rPr>
              <w:t>赵燎原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</w:rPr>
              <w:t>80.18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</w:rPr>
              <w:t>罗边锋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</w:rPr>
              <w:t>81.1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</w:rPr>
              <w:t>李安俊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</w:rPr>
              <w:t>3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</w:rPr>
              <w:t>80.8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</w:rPr>
              <w:t>李彦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</w:rPr>
              <w:t>4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</w:rPr>
              <w:t>78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</w:rPr>
              <w:t>岑师节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</w:rPr>
              <w:t>4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</w:rPr>
              <w:t>76.88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</w:rPr>
              <w:t>韦吉高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</w:rPr>
              <w:t>4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</w:rPr>
              <w:t>82.4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</w:rPr>
              <w:t>黄宇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</w:rPr>
              <w:t>80.8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</w:rPr>
              <w:t>李帆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</w:rPr>
              <w:t>86.3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</w:rPr>
              <w:t>滕一凡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</w:rPr>
              <w:t>71.8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</w:rPr>
              <w:t>党少霞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</w:rPr>
              <w:t>6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</w:rPr>
              <w:t>83.6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</w:rPr>
              <w:t>梁莹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</w:rPr>
              <w:t>6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</w:rPr>
              <w:t>77.4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</w:rPr>
              <w:t>罗婉瑜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</w:rPr>
              <w:t>6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</w:rPr>
              <w:t>83.0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</w:rPr>
              <w:t>付秋雪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</w:rPr>
              <w:t>7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</w:rPr>
              <w:t>78.0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</w:rPr>
              <w:t>黄品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</w:rPr>
              <w:t>7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</w:rPr>
              <w:t>76.5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7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</w:rPr>
              <w:t>梁小燕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</w:rPr>
              <w:t>7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</w:rPr>
              <w:t>80.6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</w:rPr>
              <w:t>苏云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</w:rPr>
              <w:t>8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</w:rPr>
              <w:t>79.6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9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</w:rPr>
              <w:t>潘英文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</w:rPr>
              <w:t>8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</w:rPr>
              <w:t>78.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</w:rPr>
              <w:t>李月馨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</w:rPr>
              <w:t>8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</w:rPr>
              <w:t>73.1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美祝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81.98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庞齐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77.28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慧婷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70.8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梦瑞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80.9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虞菲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81.3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鈺彬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79.2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俊毅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75.5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文庆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76.5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政雄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76.2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红楼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77.5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忠干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67.5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恒艺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74.0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奇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76.6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4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彤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74.9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瑞聪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72.0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6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廷深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81.7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7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芳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73.1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8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松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74.2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9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珠珠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75.2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皓铭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82.0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韦雪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8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龙姿好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1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罗羽岚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韦德铨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0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韦嘉怡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9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陆钟金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8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玉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陆宣伊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杜银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5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陆静怡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2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杨选娜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58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琪棂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0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马晶茶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1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宋姿慧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罗小妹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4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维玉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4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传娟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袁伟锌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3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蒋世龙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8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叶和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38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蓝若天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5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韦智瀚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4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韦星宇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68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韦柳姿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7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石小倩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朱正凯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2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陆春婷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韦冬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韦善宝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6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韦忠正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88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岑锡艳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78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兰密凤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4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4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黎小慧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9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秦利南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9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6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叶益健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0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7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韦利茜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7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8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韦培源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9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罗转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88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黄宇婷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78.4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许梨梅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77.0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徐海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76.4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玉伟作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80.1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莫   吉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68.2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陆林枫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74.2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杨乔俊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74.4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菲菲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74.6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缺  考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黄翠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72.9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戚继明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66.3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覃韦喻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69.8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覃荣朗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71.5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4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刘茂江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77.6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韦承卫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74.8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6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韦庆恒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76.0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7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蔡文颖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75.7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8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覃华当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76.2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9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黄鑫莹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72.8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黄小涛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80.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周家团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76.1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韦雅璐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85.88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黄章波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79.98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韦干顺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78.9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韦培益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76.88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李通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75.6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吴建霞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71.2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陈心愿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77.1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覃统军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74.2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罗祖颖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77.4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梁万丈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81.1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梁健婷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75.7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戴平凡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75.3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陈思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84.1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毛华昀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80.1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覃金东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79.3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陈博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73.38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汉鑫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63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家成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4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子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25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宝茂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韩建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75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宇潇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6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奕佳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77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柄丞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6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鹏招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3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沅沅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7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天宝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3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选波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0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培敬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7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4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凌霄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09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嘉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1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6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金宁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2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7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必果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7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8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原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77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9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细川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58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喆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8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1906" w:h="16838"/>
      <w:pgMar w:left="1701" w:right="1134" w:gutter="0" w:header="0" w:top="28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6T16:28:00Z</dcterms:created>
  <dc:creator>微软用户</dc:creator>
  <dc:description/>
  <dc:language>en-US</dc:language>
  <cp:lastModifiedBy>韦玉防</cp:lastModifiedBy>
  <cp:lastPrinted>2025-06-14T12:16:00Z</cp:lastPrinted>
  <dcterms:modified xsi:type="dcterms:W3CDTF">2025-06-15T12:56:34Z</dcterms:modified>
  <cp:revision>39</cp:revision>
  <dc:subject/>
  <dc:title>★绝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E7395E2E2A77D258C43F68AB7B3B2E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ZjYjRkNzUwNTg5YWIxZGE5NWFmNWE4NThmYTEwOTkiLCJ1c2VySWQiOiI0NDUwODEyNTU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