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  <w:t>自治区交通运输厅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2025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年直属单位公开招聘</w:t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44"/>
          <w:lang w:eastAsia="zh-CN"/>
        </w:rPr>
      </w:pPr>
      <w:r>
        <w:rPr>
          <w:rFonts w:eastAsia="黑体"/>
          <w:bCs/>
          <w:kern w:val="0"/>
          <w:sz w:val="44"/>
          <w:szCs w:val="44"/>
        </w:rPr>
        <w:t>面试考场成绩汇总表</w:t>
      </w:r>
    </w:p>
    <w:p>
      <w:pPr>
        <w:pStyle w:val="Normal"/>
        <w:widowControl/>
        <w:jc w:val="center"/>
        <w:rPr>
          <w:rFonts w:eastAsia="黑体"/>
          <w:bCs/>
          <w:kern w:val="0"/>
          <w:sz w:val="44"/>
          <w:szCs w:val="21"/>
          <w:lang w:eastAsia="zh-CN"/>
        </w:rPr>
      </w:pPr>
      <w:r>
        <w:rPr>
          <w:rFonts w:eastAsia="黑体"/>
          <w:bCs/>
          <w:kern w:val="0"/>
          <w:sz w:val="44"/>
          <w:szCs w:val="21"/>
          <w:lang w:eastAsia="zh-CN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</w:t>
      </w:r>
      <w:r>
        <w:rPr>
          <w:kern w:val="0"/>
          <w:szCs w:val="21"/>
          <w:lang w:val="en-US" w:eastAsia="zh-CN"/>
        </w:rPr>
        <w:t>20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4</w:t>
      </w:r>
      <w:r>
        <w:rPr>
          <w:kern w:val="0"/>
          <w:szCs w:val="21"/>
        </w:rPr>
        <w:t>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25"/>
        <w:gridCol w:w="993"/>
        <w:gridCol w:w="3244"/>
        <w:gridCol w:w="750"/>
        <w:gridCol w:w="1449"/>
      </w:tblGrid>
      <w:tr>
        <w:trPr>
          <w:trHeight w:val="6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生面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试成绩（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面试考场号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8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杰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3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2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俣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瑞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海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志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张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丽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5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何梓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陆枝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莫奕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雨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邹雅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译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倩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思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佳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成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云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师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覃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蓝鸿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刘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4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瀚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晓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同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显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社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宗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名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英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佰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伊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顺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裕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威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童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丁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恒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春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润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经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日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庆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福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昊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艳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佩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恣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囿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凤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袁月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方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廖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雪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林风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彩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柳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桂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许添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建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钰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先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何玉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家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邓志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4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金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1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海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赵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5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苑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文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新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6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冯子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佳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晓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春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邓有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莉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4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韦鳗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洁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农兰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晓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7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春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73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0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璞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7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余继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覃羽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志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曾瑜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嘉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陈家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周景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陈民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志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杨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许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胡茂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韦志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罗冬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罗仁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陆桂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覃丽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雨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柯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祖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江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1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灵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1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樱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3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柳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锦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芳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6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琛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4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1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文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子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余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建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鸿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贵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争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定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港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英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馨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凤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集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丹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基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信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朝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秀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仁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宫赫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家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腾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保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荣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显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华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杰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家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明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滚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晓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点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振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德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俊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珍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清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怡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浩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余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日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苏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樊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健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2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辉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5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广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4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兴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浩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佳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基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青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仙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戊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牛艺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黎美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品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宝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海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东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言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覃冠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杰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美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慧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容旭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郑金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宾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阳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林怡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贺昱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周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龙思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余秋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吕芳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黄雅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吴金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唐艳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黄祎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饶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虞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魏婉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蒋祖雪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伍晓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李志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蒋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eastAsia="zh-CN"/>
              </w:rPr>
              <w:t>文宇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杨怡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赵丽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肖双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4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贵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4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蔡桂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罗婧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廖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唐子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5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赵封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陈茂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3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章静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孙玉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毛福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8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鸿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文红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1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文慧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9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王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谢联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刘蒋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郭倩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8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肖佳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9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</w:rPr>
              <w:t>曹文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75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晋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1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云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2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侯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培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熊露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小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照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8.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宝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7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石玉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唐咏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莫小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0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富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德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诸葛明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群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69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曾慧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远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弃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秦逊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3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贲侣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家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33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苏超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朝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蒋文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楠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雨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何幸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陈子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周丽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钟碧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珺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龚义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雅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周美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罗启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莫林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欧天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梁娟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杨子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兴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杰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栩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杨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贵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芝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黄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毅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盛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作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政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吴会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79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高永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卢从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黎意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2.9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徐永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2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珊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0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佳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陆成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7.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宏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80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谢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4.0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/>
              </w:rPr>
              <w:t>79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建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80.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范定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4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国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2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世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1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思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3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叶森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80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19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陈淞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邱国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欧俊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7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杨嘉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73.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宋富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湫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0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左泽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0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柳真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5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奕</w:t>
            </w:r>
            <w:r>
              <w:rPr>
                <w:kern w:val="0"/>
                <w:szCs w:val="21"/>
                <w:lang w:val="en-US" w:eastAsia="zh-CN"/>
              </w:rPr>
              <w:t>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4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文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智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7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张秋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廖思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6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何海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甘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8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梁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5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71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于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81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曾之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邱业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吴伟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颜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4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黄健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蒋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谢乐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乔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焯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唐金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劳国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冯雨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相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高宇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刘芷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陈珍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李鑫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邓起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韦洪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潘家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.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沈相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王廷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钟储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陆含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冼帝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伍尚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远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业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金凤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刘日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李华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劳翠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米世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庞博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韦晓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唐月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白嘉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庞晓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林泽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/>
              </w:rPr>
              <w:t>梁忠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kern w:val="0"/>
                <w:szCs w:val="21"/>
              </w:rPr>
              <w:t>黄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  <w:lang w:val="en-US" w:eastAsia="zh-CN"/>
              </w:rPr>
              <w:t>考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8:00Z</dcterms:created>
  <dc:creator>微软用户</dc:creator>
  <dc:description/>
  <dc:language>en-US</dc:language>
  <cp:lastModifiedBy>韦慧黄</cp:lastModifiedBy>
  <cp:lastPrinted>2025-06-14T12:16:00Z</cp:lastPrinted>
  <dcterms:modified xsi:type="dcterms:W3CDTF">2025-06-20T07:16:12Z</dcterms:modified>
  <cp:revision>39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zZjYjRkNzUwNTg5YWIxZGE5NWFmNWE4NThmYTEwOTkiLCJ1c2VySWQiOiI0NDUwODEyNTUifQ==</vt:lpwstr>
  </property>
  <property fmtid="{D5CDD505-2E9C-101B-9397-08002B2CF9AE}" pid="5" name="commondata">
    <vt:lpwstr>commondata</vt:lpwstr>
  </property>
</Properties>
</file>