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自治区交通运输厅</w:t>
      </w: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eastAsia="黑体"/>
          <w:bCs/>
          <w:color w:val="000000"/>
          <w:kern w:val="0"/>
          <w:sz w:val="44"/>
          <w:szCs w:val="44"/>
          <w:lang w:val="en-US" w:eastAsia="zh-CN"/>
        </w:rPr>
        <w:t>年直属单位公开招聘</w:t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</w:rPr>
      </w:pPr>
      <w:r>
        <w:rPr>
          <w:rFonts w:eastAsia="黑体"/>
          <w:bCs/>
          <w:color w:val="000000"/>
          <w:kern w:val="0"/>
          <w:sz w:val="44"/>
          <w:szCs w:val="44"/>
        </w:rPr>
        <w:t>面试考场成绩汇总表</w:t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color w:val="000000"/>
          <w:kern w:val="0"/>
          <w:szCs w:val="21"/>
          <w:lang w:val="en-US" w:eastAsia="zh-CN"/>
        </w:rPr>
        <w:t>202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月</w:t>
      </w:r>
      <w:r>
        <w:rPr>
          <w:color w:val="000000"/>
          <w:kern w:val="0"/>
          <w:szCs w:val="21"/>
          <w:lang w:val="en-US" w:eastAsia="zh-CN"/>
        </w:rPr>
        <w:t>15</w:t>
      </w:r>
      <w:r>
        <w:rPr>
          <w:color w:val="000000"/>
          <w:kern w:val="0"/>
          <w:szCs w:val="21"/>
        </w:rPr>
        <w:t>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125"/>
        <w:gridCol w:w="993"/>
        <w:gridCol w:w="3244"/>
        <w:gridCol w:w="750"/>
        <w:gridCol w:w="1449"/>
      </w:tblGrid>
      <w:tr>
        <w:trPr>
          <w:trHeight w:val="6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生面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试成绩（分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面试考场号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肖雨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楚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曾乐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凯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谢武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吴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肖裕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民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3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森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谢宏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陆金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顾云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潇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高金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郑巧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徐双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7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闫宝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陀远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铭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洪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徐钦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蒙崇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马暄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曾凯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秦世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天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燕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邓灿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文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蓝翠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玲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训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庭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唐欣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曹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晨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思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朝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家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心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永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晓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楷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雯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子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文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营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健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美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楚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海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刘国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秦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苏宇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锦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蔡芷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黎林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腾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覃嘉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凌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柯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光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兰紫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农财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农朝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周德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成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志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覃夏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智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何冰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苡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兰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容铭远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再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彩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雪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樊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毛现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莫晓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覃玉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钰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彭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融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牙俊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黎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覃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昌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永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8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赵雨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曾海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柯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才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舒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冯真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廷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邱江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劳燕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美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伍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明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民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苏祖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刘思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莫宗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景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李广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彭启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.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黄芯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庞相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刘锦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鑫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童诗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曾奕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枳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玲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思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.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覃 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双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容秀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漫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茂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宛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韦良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闭琼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梓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黎健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赖杰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娇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歆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飞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万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家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绍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5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贵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工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瀚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才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贵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娇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承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郑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清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佳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赖灵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梦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淑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虹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玬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兰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金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程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彩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嘉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良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哲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颜纯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翔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建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达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基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冬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美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春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成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蕾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思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凤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尚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丽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戴清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国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小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艳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易琬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舒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严素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游晴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宇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丽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钟海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岑永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炫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栩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农盛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展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7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崇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邓俊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君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春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喜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玉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国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钰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冠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宗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智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王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攀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丽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唐楚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锦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冠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乃川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秀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昆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肖金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何剑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冯正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俊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冠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钟名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坤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海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钊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郭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霜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钟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黎柯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翔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杨芸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飞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赵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严玉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伍师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农志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梁耀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玉雅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丽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琳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韦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琦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德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利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达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赵燎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1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边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1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安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彦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岑师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吉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2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6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滕一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党少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.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婉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3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付秋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品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小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苏云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潘英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月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.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虞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鈺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俊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政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红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忠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恒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瑞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廷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珠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皓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龙姿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羽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德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嘉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陆钟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玉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陆宣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杜银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陆静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选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琪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马晶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宋姿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小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维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传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袁伟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蒋世龙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叶和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蓝若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智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星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柳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石小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正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陆春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冬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善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忠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岑锡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兰密凤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黎小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秦利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叶益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利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韦培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宇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许梨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海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玉伟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莫   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陆林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乔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菲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缺  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翠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戚继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韦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荣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.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茂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.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承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庆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蔡文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.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华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.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鑫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.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小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家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雅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5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黄章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干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韦培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6.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通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建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1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心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统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4.2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祖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7.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万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1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梁健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戴平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.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思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4.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毛华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0.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覃金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9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3.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汉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家成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宝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韩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宇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奕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柄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鹏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沅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选波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金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必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  <w:tr>
        <w:trPr>
          <w:trHeight w:val="464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考场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orient="landscape" w:w="11906" w:h="16838"/>
      <w:pgMar w:left="1701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8:00Z</dcterms:created>
  <dc:creator>微软用户</dc:creator>
  <dc:description/>
  <dc:language>en-US</dc:language>
  <cp:lastModifiedBy>刘业晔</cp:lastModifiedBy>
  <cp:lastPrinted>2025-06-14T12:16:00Z</cp:lastPrinted>
  <dcterms:modified xsi:type="dcterms:W3CDTF">2025-06-20T07:09:23Z</dcterms:modified>
  <cp:revision>39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iMWQwZTJhNjFhYzg1ZjhlMzIzZTExZTZlMTRlYTEiLCJ1c2VySWQiOiIyMTI1MDcx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