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kern w:val="2"/>
          <w:sz w:val="44"/>
          <w:szCs w:val="44"/>
          <w:lang w:val="en-US" w:eastAsia="zh-CN" w:bidi="ar"/>
        </w:rPr>
        <w:t>AI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kern w:val="2"/>
          <w:sz w:val="44"/>
          <w:szCs w:val="44"/>
          <w:lang w:val="en-US" w:eastAsia="zh-CN" w:bidi="ar"/>
        </w:rPr>
        <w:t>赋能千行百业超级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1"/>
          <w:kern w:val="0"/>
          <w:sz w:val="44"/>
          <w:szCs w:val="44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1"/>
          <w:kern w:val="0"/>
          <w:sz w:val="44"/>
          <w:szCs w:val="44"/>
          <w:lang w:val="en-US" w:eastAsia="zh-CN" w:bidi="ar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1"/>
          <w:kern w:val="0"/>
          <w:sz w:val="44"/>
          <w:szCs w:val="44"/>
          <w:lang w:val="en-US" w:eastAsia="zh-CN" w:bidi="ar"/>
        </w:rPr>
        <w:t>超”交通创新大赛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4"/>
          <w:szCs w:val="44"/>
          <w:lang w:val="en-US" w:eastAsia="zh-CN" w:bidi="ar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 w:before="0" w:after="0"/>
        <w:ind w:left="0"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为深入贯彻落实国家人工智能发展战略，推动人工智能技术与实体经济深度融合，广西正式启动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赋能千行百业超级联赛（简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超）”。本赛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超的交通行业赛道，聚焦人工智能在交通运输领域的创新应用，旨在促进人工智能与交通运输产业深度融合，汇聚各界智慧，激发创新活力，推动产业技术突破与升级，为人工智能赋能交通运输高质量发展注入新动能。具体方案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数智交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通达未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广西壮族自治区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广西北部湾投资集团有限公司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河内建设大学、华为技术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国交通运输协会、高德软件有限公司、吉隆坡科技大学、北京茅以升科技教育基金会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东盟交通人工智能创新合作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广西人工智能实验室、广西北部湾国际港务集团有限公司、广西交通投资集团有限公司、平陆运河集团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广西交科集团有限公司、广西交通职业技术学院、泰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Interve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有限公司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加坡莱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集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马来西亚铁路衔接公司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泰国东方皇家理工大学、泰国清迈职业技术学院、菲律宾马里亚诺马科斯国立大学、广西北投低空经济投资有限公司、广西计算中心有限责任公司、广西北投资本投资集团有限公司、桂粤（深圳）产业合作发展有限公司、广西人工智能协会、广西公路学会、中国交通运输协会新技术促进分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征集报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初筛审核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开幕仪式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上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赛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比赛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上旬（与开幕仪式同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赛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初赛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上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赛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决赛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下旬（与闭幕仪式同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颁奖及闭幕仪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下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赛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一）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1"/>
          <w:szCs w:val="31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中国和东盟国家的相关企业、科研院所、高校和初创团队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、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和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，在华留学、访学的高校师生可单独组队或与中国同行联合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二）场景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 w:bidi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 w:bidi="zh-CN"/>
        </w:rPr>
        <w:t>赛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 w:bidi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zh-CN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 w:bidi="zh-CN"/>
        </w:rPr>
        <w:t>AI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zh-CN"/>
        </w:rPr>
        <w:t>低空巡检”实战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“无人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桥梁巡检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场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直面当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内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数百万座桥梁仍主要依赖人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巡检的行业痛点，探索更快、更准、更安全的桥梁智能巡检新方式，融合无人机高效灵活的飞行能力与人工智能精准可靠的识别优势，实现对桥梁结构的“望闻问切”。赛事将基于真实桥梁病害场景进行算法评测，重点考察参赛团队在病害识别与状态评估中的算法性能及实用价值，以推动优秀技术成果向实际应用转化，加速智能巡检技术的标准化建设与规模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比赛采用真实场景实战形式，参赛队伍需在指定场地按预设航线完成无人机自动飞行、数据采集、病害识别与报告提交等全流程任务，重点考核飞行完整性、检测准确性与时间效率，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评委专家团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具体比赛方案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《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低空巡检”实战赛道比赛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赛道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AI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交通变革”创新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聚焦人工智能技术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公路、水运、铁路、航空及城市公共交通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综合交通运输体系中的深度融合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应用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涵盖公路安全监测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交通流优化、自动驾驶与车路协同、公众出行服务创新、物流供应链智能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等场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通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A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赋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实现交通运输系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的全面感知、智能决策与协同控制，提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道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运行效率、公众出行体验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</w:rPr>
        <w:t>经济社会发展的支撑能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1115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赛采用方案评审形式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赛者提交项目成果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由评审团从创新性、技术性、应用价值及落地可行性等多维度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筛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筛选通过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晋级决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赛采用路演形式，晋级团队需通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演示、视频展示等方式，全面阐述方案的技术亮点、应用场景及商业模式，并现场回答评审团提问，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评委专家团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评定各类奖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具体比赛方案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《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交通变革”创新赛道比赛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三）评委专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由国内及东盟国家人工智能、交通运输、低空经济等领域专家学者、企业高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投资机构专家共同组成。评委负责参赛项目的评审与遴选工作，并为优质项目提供资源对接与专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四）奖项和奖金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“AI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低空巡检”实战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金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；银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奖金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；铜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名，奖金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；优秀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交通变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”创新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最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用价值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最佳落地潜力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，最佳前沿探索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盟合作特色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奖金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技术创新奖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奖金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；优秀奖若干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一）征集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征集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本次大赛征集活动以自愿申报为原则，在组委会发布的报名渠道统一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二）初筛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初筛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工作组从赛事的主题相关性、内容完整性、团队基础等方面对报名企业进行初步筛选，合格的参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团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正式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三）开幕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开幕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上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四）赛道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比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比赛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上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与开幕仪式同期进行，开幕仪式结束后，开始赛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比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基于真实场景进行实战比拼，重点考核参赛队伍飞行完整性、检测准确性与时间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五）赛道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比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初赛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上旬，决赛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下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初赛采用方案评审形式，筛选出技术水平领先、应用价值突出且发展潜力显著的项目，晋级决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决赛采用路演形式，重点比拼技术亮点、应用场景及商业模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六）颁奖及闭幕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颁奖及闭幕仪式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下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赛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决赛结束举行颁奖与闭幕仪式，对赛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和赛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获奖作品进行颁奖，举行意向合作项目签约仪式，大赛正式闭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-SA"/>
        </w:rPr>
        <w:t>参赛要求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一）参赛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本次大赛以团队为单位进行报名，不接受个人单独报名；独立参赛团队应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名成员组成；联合参赛团队单位总数量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家，成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名；团队成员只能加入一支队伍；团队成员全为学生的队伍需指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名指导老师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独立参赛团队项目计划书由所在单位或学校（或二级学院）审核并加盖公章后提交，联合参赛团队项目计划书由牵头单位审核并加盖公章后提交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参赛团队对所有信息的准确性和真实性负责，一经发现虚假信息将取消参赛资格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参赛项目应确保项目无知识产权争议等各类纠纷，符合中国及东盟相关法规，有异议的项目取消参赛资格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二）比赛报名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报名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日期间开放官方线上报名通道，参赛团队可登陆大赛官方网站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88"/>
          <w:kern w:val="0"/>
          <w:sz w:val="32"/>
          <w:szCs w:val="32"/>
          <w:lang w:val="en-US" w:eastAsia="zh-CN" w:bidi="ar-SA"/>
        </w:rPr>
        <w:t>http://gxadwh-2.m.zuojiangwang.cn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88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进行报名，并提交项目计划书、赛事承诺书等材料，或扫描下方二维码进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1"/>
          <w:szCs w:val="31"/>
          <w:highlight w:val="none"/>
          <w:lang w:val="zh-CN" w:eastAsia="zh-CN" w:bidi="zh-CN"/>
        </w:rPr>
      </w:pPr>
      <w:r>
        <w:rPr>
          <w:rFonts w:eastAsia="宋体" w:cs="宋体" w:ascii="宋体" w:hAnsi="宋体"/>
          <w:color w:val="000000"/>
          <w:sz w:val="31"/>
          <w:szCs w:val="31"/>
          <w:lang w:val="zh-CN" w:eastAsia="zh-CN" w:bidi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7610</wp:posOffset>
            </wp:positionH>
            <wp:positionV relativeFrom="paragraph">
              <wp:posOffset>322580</wp:posOffset>
            </wp:positionV>
            <wp:extent cx="1115695" cy="11576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4" t="4255" r="4215" b="2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报名所需材料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项目计划书（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），赛事承诺书（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张项目高清图，知识产权佐证材料（如有）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-SA"/>
        </w:rPr>
        <w:t>赛事报名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（一）联系人及电话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低空巡检”实战赛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唐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1,+86 13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1892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交通变革”创新赛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唐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2,+86 13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66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"/>
          <w:w w:val="87"/>
          <w:kern w:val="0"/>
          <w:sz w:val="32"/>
          <w:szCs w:val="32"/>
          <w:lang w:val="zh-CN" w:eastAsia="zh-CN" w:bidi="ar-SA"/>
        </w:rPr>
        <w:t>http://gxadwh-2.m.zuojiangwang.cn</w:t>
      </w:r>
      <w:r>
        <w:rPr>
          <w:rFonts w:eastAsia="仿宋_GB2312;仿宋" w:cs="仿宋_GB2312;仿宋" w:ascii="仿宋_GB2312;仿宋" w:hAnsi="仿宋_GB2312;仿宋"/>
          <w:color w:val="000000"/>
          <w:spacing w:val="21"/>
          <w:w w:val="87"/>
          <w:kern w:val="0"/>
          <w:sz w:val="32"/>
          <w:szCs w:val="32"/>
          <w:lang w:val="zh-CN" w:eastAsia="zh-CN" w:bidi="ar-SA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邮箱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低空巡检”实战赛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dkxj@163.com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交通变革”创新赛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jtbg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官方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zh-CN" w:eastAsia="zh-CN" w:bidi="ar-SA"/>
        </w:rPr>
        <w:t>QQ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 w:bidi="ar-SA"/>
        </w:rPr>
        <w:t>群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低空巡检”实战赛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1056904877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交通变革”创新赛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zh-CN" w:eastAsia="zh-CN" w:bidi="ar-SA"/>
        </w:rPr>
        <w:t>1029873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-SA"/>
        </w:rPr>
        <w:t>资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一）对具备较高成果落地转化潜力或产业实施条件的项目，择优纳入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赋能千行百业超级联赛”优秀成果转化与示范场景项目库。入库项目将优先推荐至国家及自治区相关单位，并积极对接人工智能领域产业投资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二）具备应用前景的获奖项目将获得真实应用场景、配套资金、孵化场地等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三）搭建项目与资本对接平台，对达成明确合作意向的项目，协助签署合作意向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四）通过“数据资源持有权—使用权分离”模式开放部分行业公共领域脱敏数据集，允许优先落地广西项目在限定场景调用和开发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面向在东盟市场具发展潜力的优秀项目，优先推荐至中国—东盟博览会及相关国际交流活动进行路演展示，并定向推介东盟各国企业、机构及专业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六）为意向落地广西的项目搭建产业对接桥梁，推动其与广西本地交通领域企业开展合作，促进技术、市场与资本资源互补，实现协同发展与价值共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-SA"/>
        </w:rPr>
        <w:t>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一）主流媒体宣推：联动人民网、新华网、央视网、光明网、中国网、中国日报网、凤凰网、中国青年网、学习强国客户端及华声晨报网等权威媒体，持续发布赛事前瞻、赛程动态与成果亮点，构建覆盖前、中、后期的系统化传播矩阵，营造全社会关注的热烈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二）东盟区域协同传播：与泰国、越南、马来西亚等大赛合作国家媒体联动，同步开展赛事宣传推广，拓展赛事在东盟范围的知名度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三）深度成果展示：通过广西日报及相关微信公众号等平台，推出系列深度报道，呈现人工智能赋能交通运输领域的先进成果与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四）社交平台话题联动：在微博、视频号、抖音等平台策划热点话题与线上活动，联合全国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媒体官方账号共同传播，实现破圈扩散，全面提升赛事在全国范围内的公众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达人沉浸体验推广：邀请知名行业专家、网络红人与优质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V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深入赛事现场，通过沉浸式打卡、互动体验及原创内容生产，向广大网友生动展示人工智能技术在交通运输中的实际应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赛事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合大赛赛道设置，打造一批交通产业链上下游相关场景的智能体应用，推动优秀成果在广西落地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作一批具备竞争力的智能交通领军企业，吸引其在广西设立研发或应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孵化一批高成长性交通科技初创企业，形成赛事选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源对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业孵化的闭环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吸引中国及东盟国家人工智能创新资源、高端人才在桂交流合作，以赛聚才促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其他事项</w:t>
      </w:r>
    </w:p>
    <w:p>
      <w:pPr>
        <w:pStyle w:val="Normal"/>
        <w:keepNext w:val="false"/>
        <w:keepLines w:val="false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方案最终解释权归广西壮族自治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交通运输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所有，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低空巡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战赛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I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交通变革”创新赛道比赛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项目计划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赛事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exact" w:line="560"/>
        <w:ind w:left="0" w:firstLine="1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hanging="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83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无人机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桥梁巡检”比赛方案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83"/>
        <w:jc w:val="both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 xml:space="preserve">一、定义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比赛以“无人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桥梁巡检”为主题，聚焦人工智能技术在低空交通领域的创新应用，旨在提升无人机系统在桥梁巡检场景中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智能感知与自动化分析能力。以广西交通职业技术学院昆仑校区三号桥（连续箱梁和钢管拱组合结构）为检测对象，评估参赛方案在桥梁混凝土表观缺陷、混凝土裂缝感知方面的算法性能与应用价值，推动智能巡检技术的标准化与规模化落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检测场景包括主梁梁底及桥台的混凝土表观病害，混凝土破损、裂缝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二、比赛形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一）核心任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2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航线规划（计时环节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选手依据主办方提供的桥梁三维模型（含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L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格式点云模型与可见光模型），结合桥梁结构特点与飞行安全规范，设计覆盖全面、路径合理的无人机巡检航线，完成规划后将航线文件准确上传至无人机飞控系统，确保航线可直接执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2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病害巡检（计时环节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无人机需按预设航线自主飞行，完成桥梁巡检及病害图像采集，飞行过程中需规避桥梁构件等障碍物，确保机身安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2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成果输出（计时环节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选手需基于第二阶段巡查结果，快速整理并生成标准化巡检报告，报告需明确标注每处病害的具体位置（可结合模型呈现，但需表述清楚）、病害类型（如混凝土破损裂缝等，与规范描述）、病害尺寸（长度、宽度等关键参数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二）比赛流程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赛前筹备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赛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周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办方提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周向所有参赛队伍发布统一的桥梁三维模型（含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LAS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格式点云模型与可见光模型），供各队伍熟悉桥梁结构、开展航线规划预演与技术调试。与赛事的相关问题在交流群中答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赛前准备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比赛当日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参赛队伍按抽签顺序或主办方指定时段进入准备区。队伍需在规定时间内完成设备组装（如无人机机身、载荷镜头安装）、电池激活、飞控系统调试，并将赛前规划的航线文件再次导入无人机，确保设备与航线均处于可执行状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航线规划阶段（规定时间内完成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本阶段从裁判确认 “可开始航线规划”开始计时，至航线上传成功，停止计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正式飞行与病害巡检阶段（规定时间内完成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本阶段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裁判确认 “可起飞” 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选手启动无人机执行规划航线后开始计时，待航线执行完毕、无人机平稳降落到指定起降点后，本阶段计时停止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报告生成阶段（规定时间内完成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无人机着陆后，参赛队伍移至数据处理区，听从裁判开始指令，开始计时，待选手提交完整报告后，停止计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"/>
        </w:rPr>
        <w:t>三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、场地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广西交通职业技术学院昆仑校区三号桥（如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所示）位于东校园西侧教学区和东侧学生住宿区之间的通道上，全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84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桥宽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5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采用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24+28+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预应力混凝土现浇箱梁结构。主梁上设置景观装饰拱，横桥向两片布置，拱肋采用直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650m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的钢管，壁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6m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边跨拱净跨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22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净矢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6.5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采用半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2.55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的圆曲线；中跨拱净跨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27.1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净矢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8.0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采用半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5.45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的圆曲线。吊杆采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Ф70*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不锈钢管，通过焊接拱肋钢管连接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027930" cy="2548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1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昆仑校区三号桥右侧立面照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比赛评分细则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79"/>
        <w:gridCol w:w="7483"/>
      </w:tblGrid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任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（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规划航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主要考察时间效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按选手完成任务的相对速度得分，第一名得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，其余按下面公式计算，完成时间以秒为单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保留一位小数位。选手航线效率得分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=T1/T*10,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选手分数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T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第一名所用时间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选手用时，时间以秒为单位。例：第一名用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秒，第二名用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秒则第二名分数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0/250*3=2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2"/>
                <w:sz w:val="30"/>
                <w:szCs w:val="30"/>
                <w:lang w:val="en-US" w:eastAsia="zh-CN" w:bidi="ar"/>
              </w:rPr>
              <w:t>没有按照规定时间规划完成航线，扣除</w:t>
            </w: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Cs/>
                <w:kern w:val="2"/>
                <w:sz w:val="30"/>
                <w:szCs w:val="30"/>
                <w:lang w:val="en-US" w:eastAsia="zh-CN" w:bidi="ar"/>
              </w:rPr>
              <w:t>分。</w:t>
            </w:r>
          </w:p>
        </w:tc>
      </w:tr>
      <w:tr>
        <w:trPr>
          <w:trHeight w:val="60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害巡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飞行器起飞前检查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云台卡扣、桨叶安装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RTK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开启、避障开启等必要检查。开展飞前检查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。检查不完善导致起飞降落存在异常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飞行航线的完整性与覆盖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飞行航线简洁高效，能覆盖全部检测区域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。存在明显不能覆盖全部检测区域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；出现与检测区域不相关的胡乱飞行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飞行过程安全操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能安全顺利完成巡检过程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，出现任何安全问题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时间效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按选手完成任务的相对速度得分，第一名得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，其余按下面公式计算，完成时间以秒为单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保留一位小数位。选手巡检效率得分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=T1/T*10,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选手分数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T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第一名所用时间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选手用时，时间以秒为单位。</w:t>
            </w:r>
          </w:p>
        </w:tc>
      </w:tr>
      <w:tr>
        <w:trPr>
          <w:trHeight w:val="26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成果输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报告内容完成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病害识别结果完成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时间效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）。按选手完成任务的相对速度得分，第一名得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，其余按下面公式计算，完成时间以秒为单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保留一位小数位。选手巡检效率得分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=T1/T*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选手分数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T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第一名所用时间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为选手用时，时间以秒为单位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"/>
        </w:rPr>
        <w:t>五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、比赛评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每队总成绩为各科目得分之和，满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二）若出现分数相同，先比较“检测与报告准确性”，准确率高者排名靠前；若仍相同，则以任务总用时较少者排名靠前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"/>
        </w:rPr>
        <w:t>六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、比赛判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监督机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监督模式：裁判全程跟踪参赛队伍比赛全过程，确保赛事的正常进行，所有的评判记录作为评分的依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二）“当轮比赛终止，已得分有效”的违规情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参赛队伍若出现以下任一情况，裁判将立即终止其当轮比赛，且该队伍已获得的所有环节得分均判定为有效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无人机飞行途中发生重大碰撞（如撞击桥梁构件、建筑物），或出现失控坠地（机身破损、核心部件损坏无法继续飞行）的情况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操控人员擅自离开指定操控区域干预飞行，或在无人机未完全着陆、断电前，手动碰触机身（正常着陆后检查设备除外）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违规使用赛前未向主办方申报的辅助传感器（如额外加装的激光雷达、红外热像仪等），且未经过裁判现场核验批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“终止比赛资格，所有阶段成绩作废”的严重违规情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若出现以下严重违反比赛公平性、安全性的行为，裁判有权直接终止该队伍的整体比赛资格，其所有阶段的成绩均判定为作废，且不参与后续排名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无人机飞行过程中脱离主办方划定的安全飞行区，如飞越桥梁周边明确禁飞的建筑物、市政道路、河流等区域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航线规划或巡检报告生成阶段，借助外部人员协助（如通过手机、对讲机接收场外数据支持，或由非参赛人员代为操作）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故意损坏比赛相关设备，包括但不限于摔砸自有或主办方提供的无人机、载荷、电脑等；或通过近距离使用信号干扰器、大声喧哗等方式，干扰其他参赛队伍的正常操作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提交的巡检报告存在数据造假、图像篡改（如使用非本次比赛采集的图像）等行为，经裁判组核查确认后，按严重违规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宋体" w:cs="Times New Roman;DejaVu Sans"/>
          <w:kern w:val="0"/>
          <w:sz w:val="21"/>
          <w:szCs w:val="21"/>
        </w:rPr>
      </w:pPr>
      <w:r>
        <w:rPr>
          <w:rFonts w:eastAsia="宋体" w:cs="Times New Roman;DejaVu Sans" w:ascii="Times New Roman;DejaVu Sans" w:hAnsi="Times New Roman;DejaVu Sans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宋体" w:cs="Times New Roman;DejaVu Sans"/>
          <w:kern w:val="0"/>
          <w:sz w:val="21"/>
          <w:szCs w:val="21"/>
        </w:rPr>
      </w:pPr>
      <w:r>
        <w:rPr>
          <w:rFonts w:eastAsia="宋体" w:cs="Times New Roman;DejaVu Sans" w:ascii="Times New Roman;DejaVu Sans" w:hAnsi="Times New Roman;DejaVu Sans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宋体" w:cs="Times New Roman;DejaVu Sans"/>
          <w:kern w:val="0"/>
          <w:sz w:val="21"/>
          <w:szCs w:val="21"/>
        </w:rPr>
      </w:pPr>
      <w:r>
        <w:rPr>
          <w:rFonts w:eastAsia="宋体" w:cs="Times New Roman;DejaVu Sans" w:ascii="Times New Roman;DejaVu Sans" w:hAnsi="Times New Roman;DejaVu Sans"/>
          <w:kern w:val="0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宋体" w:cs="Times New Roman;DejaVu Sans"/>
          <w:kern w:val="0"/>
          <w:sz w:val="21"/>
          <w:szCs w:val="21"/>
        </w:rPr>
      </w:pPr>
      <w:r>
        <w:rPr>
          <w:rFonts w:eastAsia="宋体" w:cs="Times New Roman;DejaVu Sans" w:ascii="Times New Roman;DejaVu Sans" w:hAnsi="Times New Roman;DejaVu Sans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AI+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交通变革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创新赛道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一、赛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聚焦人工智能技术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公路、水运、铁路、航空及城市公共交通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综合交通运输体系中的深度融合与应用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涵盖公路安全监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F111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交通流优化、自动驾驶与车路协同、公众出行服务创新、物流供应链智能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场景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赋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现交通运输系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全面感知、智能决策与协同控制，构建安全、高效、绿色、以人为本的现代化智能交通系统，助力交通运输行业向网络化、智能化与可持续化升级，全面提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道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行效率、公众出行体验和经济社会发展的支撑能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参赛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需围绕人工智能技术在交通运输领域的应用，具有创新性和可行性，鼓励与东盟交通需求结合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需提交完整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计划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同时签署成果落地广西的优先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（二）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交项目计划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详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比赛承诺书（详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统原型或实际应用案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明材料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项目高清图、知识产权佐证材料（如有）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二、比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初赛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初赛选拔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针对参赛者提交的项目成果材料，评审团将从技术创新性、技术可行性、行业应用潜力、实践价值与推广前景，以及成果落地广西的可行性等维度进行标准化评分。依据评分结果，筛选出技术水平领先、应用价值突出且发展潜力显著的项目，晋级决赛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</w:rPr>
        <w:t>决赛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决赛路演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决赛采取现场路演的形式，参赛者需要在规定时间内，借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演示、视频展示等方式，阐述方案技术亮点、应用场景、商业模式等内容，并现场解答评审团就技术原理、研发难点、市场竞争等方面提出的问题。评审团将依据演示效果、方案成果等方面进行综合评分，最终评选出各类特色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决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决赛时间地点等相关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四、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参赛项目将从技术创新性、项目完整度、应用价值、落地可行性以及团队能力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行评价。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8"/>
        <w:gridCol w:w="5578"/>
      </w:tblGrid>
      <w:tr>
        <w:trPr>
          <w:tblHeader w:val="true"/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bidi="ar-SA"/>
              </w:rPr>
              <w:t>科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bidi="ar-SA"/>
              </w:rPr>
              <w:t>得分（分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bidi="ar-SA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项目在技术、模式或应用场景上的创新程度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完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项目方案是否完整，包括项目设计、实施计划、风险评估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用价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项目在产业中的实际应用前景和市场潜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，东盟市场可复制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落地可行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项目在广西落地转化的可行性，包括资源需求、合作意向等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团队能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核心成员交通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人工智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项目经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bidi="ar-SA"/>
              </w:rPr>
              <w:t>合作机构数量及角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五、大赛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bidi="ar-SA"/>
        </w:rPr>
        <w:t>（一）每队总成绩为各科目得分之和，满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bidi="ar-SA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bidi="ar-SA"/>
        </w:rPr>
        <w:t>（二）若出现分数相同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先比较“应用价值”得分，得分高者排名靠前；若仍相同，则比较“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创新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”得分，得分高者排名靠前；若各项得分均相同，则由评审团投票决定最终排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技术创新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励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法、模型构建、技术集成等方面有显著创新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二）最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用价值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励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赋能智慧交通变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景中具有明确应用前景和实际推广价值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佳落地潜力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励在广西落地可行性高、合作意向明确、资源匹配度高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佳前沿探索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励具备原创性、探索性与潜在变革价值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东盟合作特色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励紧密结合东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需求、具有国际合作潜力的项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20" w:before="0" w:after="0"/>
        <w:ind w:left="0" w:right="0" w:hanging="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20" w:before="0" w:after="0"/>
        <w:ind w:left="0" w:righ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超交通创新大赛项目计划书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901"/>
        <w:gridCol w:w="2084"/>
        <w:gridCol w:w="2506"/>
      </w:tblGrid>
      <w:tr>
        <w:trPr>
          <w:trHeight w:val="1046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参赛人员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6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2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kern w:val="2"/>
                <w:sz w:val="28"/>
                <w:szCs w:val="28"/>
                <w:lang w:val="en-US" w:eastAsia="en-US" w:bidi="ar-SA"/>
              </w:rPr>
              <w:t>项目概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简要介绍项目整体情况，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4352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kern w:val="2"/>
                <w:sz w:val="28"/>
                <w:szCs w:val="28"/>
                <w:lang w:val="en-US" w:eastAsia="zh-CN" w:bidi="ar-SA"/>
              </w:rPr>
              <w:t>团队介绍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介绍参赛团队情况，包括主要队员的履历、在交通或人工智能方面的项目经验等，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13804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技术方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  <w:t>低空巡检”实战赛道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：结合实例介绍技术方案，包括巡检内容、巡检设备型号、航线规划方法、巡检结果；以及技术的应用情况及实现效果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  <w:t>交通变革”创新赛道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：描述研究背景、行业痛点、技术原理、总体架构、核心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模型、功能模块、数据处理和应用等。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3827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创新性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说明项目的创新点、先进性等，包括但不限于场景创新性、模式创新性、功能及应用技术领先性等，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3749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知识产权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项目已公开或受理的发明专利，登记的软件著作权，发表或已录用论文等）</w:t>
            </w:r>
          </w:p>
        </w:tc>
      </w:tr>
      <w:tr>
        <w:trPr>
          <w:trHeight w:val="2979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商业模式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项目成果市场化的目标客户、收入模型、定价与付费意愿等，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979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应用价值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项目在产业中的实际应用前景和市场潜力，社会价值，东盟市场可复制性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54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落地可行性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alibri;DejaVu Sans" w:hAnsi="Calibri;DejaVu Sans" w:eastAsia="宋体" w:cs="Times New Roman;DejaVu Sans"/>
                <w:kern w:val="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项目在广西落地转化的可行性，包括资源需求、合作意向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79" w:hRule="atLeast"/>
        </w:trPr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"/>
                <w:kern w:val="2"/>
                <w:sz w:val="28"/>
                <w:szCs w:val="28"/>
                <w:lang w:val="en-US" w:eastAsia="zh-CN" w:bidi="ar-SA"/>
              </w:rPr>
              <w:t>（牵头单位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3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申报单位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2"/>
                <w:sz w:val="28"/>
                <w:szCs w:val="28"/>
                <w:lang w:val="en-US" w:eastAsia="zh-CN" w:bidi="ar-SA"/>
              </w:rPr>
              <w:t>申报日期：     年      月 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Calibri;DejaVu Sans" w:hAnsi="Calibri;DejaVu Sans" w:eastAsia="黑体;方正黑体_GBK" w:cs="Times New Roman;DejaVu Sans"/>
          <w:b/>
          <w:b/>
          <w:bCs/>
          <w:kern w:val="2"/>
          <w:sz w:val="32"/>
          <w:szCs w:val="24"/>
        </w:rPr>
      </w:pPr>
      <w:r>
        <w:rPr>
          <w:rFonts w:eastAsia="黑体;方正黑体_GBK" w:cs="Times New Roman;DejaVu Sans"/>
          <w:b/>
          <w:bCs/>
          <w:kern w:val="2"/>
          <w:sz w:val="32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hanging="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 w:before="0" w:after="0"/>
        <w:ind w:left="0" w:righ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3" w:before="115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eastAsia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  <w:t>承诺书</w:t>
      </w:r>
    </w:p>
    <w:p>
      <w:pPr>
        <w:pStyle w:val="Normal"/>
        <w:widowControl/>
        <w:kinsoku w:val="false"/>
        <w:autoSpaceDE w:val="false"/>
        <w:snapToGrid w:val="false"/>
        <w:spacing w:lineRule="auto" w:line="338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21"/>
          <w:lang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25" w:before="101" w:after="0"/>
        <w:ind w:left="5" w:hanging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kern w:val="2"/>
          <w:sz w:val="31"/>
          <w:szCs w:val="31"/>
          <w:lang w:val="en-US" w:eastAsia="en-US" w:bidi="ar-SA"/>
        </w:rPr>
        <w:t>参赛团队郑重承诺：</w:t>
      </w:r>
    </w:p>
    <w:p>
      <w:pPr>
        <w:pStyle w:val="Normal"/>
        <w:kinsoku w:val="false"/>
        <w:autoSpaceDE w:val="false"/>
        <w:snapToGrid w:val="false"/>
        <w:spacing w:lineRule="auto" w:line="355" w:before="222" w:after="0"/>
        <w:ind w:left="1" w:firstLine="642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1"/>
          <w:szCs w:val="31"/>
          <w:lang w:val="en-US" w:eastAsia="zh-CN" w:bidi="ar-SA"/>
        </w:rPr>
        <w:t>此次申报的项目</w:t>
      </w:r>
      <w:r>
        <w:rPr>
          <w:rFonts w:ascii="仿宋_GB2312;仿宋" w:hAnsi="仿宋_GB2312;仿宋" w:cs="仿宋_GB2312;仿宋" w:eastAsia="仿宋_GB2312;仿宋"/>
          <w:color w:val="000000"/>
          <w:spacing w:val="-141"/>
          <w:kern w:val="2"/>
          <w:sz w:val="31"/>
          <w:szCs w:val="31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1"/>
          <w:szCs w:val="31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pacing w:val="-132"/>
          <w:kern w:val="2"/>
          <w:sz w:val="31"/>
          <w:szCs w:val="31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1"/>
          <w:szCs w:val="31"/>
          <w:lang w:val="en-US" w:eastAsia="zh-CN" w:bidi="ar-SA"/>
        </w:rPr>
        <w:t>所提交的全部材料均真实、准</w:t>
      </w:r>
      <w:r>
        <w:rPr>
          <w:rFonts w:ascii="仿宋_GB2312;仿宋" w:hAnsi="仿宋_GB2312;仿宋" w:cs="仿宋_GB2312;仿宋" w:eastAsia="仿宋_GB2312;仿宋"/>
          <w:color w:val="000000"/>
          <w:spacing w:val="3"/>
          <w:kern w:val="2"/>
          <w:sz w:val="31"/>
          <w:szCs w:val="31"/>
          <w:lang w:val="en-US" w:eastAsia="zh-CN" w:bidi="ar-SA"/>
        </w:rPr>
        <w:t>确，不存在任何虚构、篡改、伪造等不实内容。材料中的数据、案例、成果等信息均有可靠依据，可接受相关部门的核查验证。</w:t>
      </w:r>
    </w:p>
    <w:p>
      <w:pPr>
        <w:pStyle w:val="Normal"/>
        <w:kinsoku w:val="false"/>
        <w:autoSpaceDE w:val="false"/>
        <w:snapToGrid w:val="false"/>
        <w:spacing w:lineRule="auto" w:line="355" w:before="1" w:after="0"/>
        <w:ind w:left="5" w:right="114" w:firstLine="636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1"/>
          <w:szCs w:val="31"/>
          <w:lang w:val="en-US" w:eastAsia="zh-CN" w:bidi="ar-SA"/>
        </w:rPr>
        <w:t>本项目的创意构思、技术方案等，不存在抄袭、剽窃他人成果，或侵犯任何第三方知识产权、商业秘密及其他合法权益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1"/>
          <w:szCs w:val="31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val="en-US" w:eastAsia="zh-CN" w:bidi="ar-SA"/>
        </w:rPr>
        <w:t>的情形。</w:t>
      </w:r>
    </w:p>
    <w:p>
      <w:pPr>
        <w:pStyle w:val="Normal"/>
        <w:kinsoku w:val="false"/>
        <w:autoSpaceDE w:val="false"/>
        <w:snapToGrid w:val="false"/>
        <w:spacing w:lineRule="auto" w:line="355" w:before="2" w:after="0"/>
        <w:ind w:left="1" w:right="114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2"/>
          <w:sz w:val="31"/>
          <w:szCs w:val="31"/>
          <w:lang w:val="en-US" w:eastAsia="zh-CN" w:bidi="ar-SA"/>
        </w:rPr>
        <w:t>项目从设计到成果应用全过程均严格遵守国家法律法规、政策规定及大赛要求，不涉及任何违法违规内容，不包含危害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2"/>
          <w:sz w:val="31"/>
          <w:szCs w:val="31"/>
          <w:lang w:val="en-US" w:eastAsia="zh-CN" w:bidi="ar-SA"/>
        </w:rPr>
        <w:t>国家安全、损害公共利益、违背公序良俗等不良信息。</w:t>
      </w:r>
    </w:p>
    <w:p>
      <w:pPr>
        <w:pStyle w:val="Normal"/>
        <w:kinsoku w:val="false"/>
        <w:autoSpaceDE w:val="false"/>
        <w:snapToGrid w:val="false"/>
        <w:spacing w:lineRule="auto" w:line="355" w:before="3" w:after="0"/>
        <w:ind w:left="2" w:right="114" w:firstLine="638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kern w:val="2"/>
          <w:sz w:val="31"/>
          <w:szCs w:val="31"/>
          <w:lang w:val="en-US" w:eastAsia="zh-CN" w:bidi="ar-SA"/>
        </w:rPr>
        <w:t>若违背上述承诺，存在虚假信息或违规行为，</w:t>
      </w:r>
      <w:r>
        <w:rPr>
          <w:rFonts w:ascii="仿宋_GB2312;仿宋" w:hAnsi="仿宋_GB2312;仿宋" w:cs="仿宋_GB2312;仿宋" w:eastAsia="仿宋_GB2312;仿宋"/>
          <w:color w:val="000000"/>
          <w:spacing w:val="-67"/>
          <w:kern w:val="2"/>
          <w:sz w:val="31"/>
          <w:szCs w:val="31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2"/>
          <w:sz w:val="31"/>
          <w:szCs w:val="31"/>
          <w:lang w:val="en-US" w:eastAsia="zh-CN" w:bidi="ar-SA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1"/>
          <w:szCs w:val="31"/>
          <w:lang w:val="en-US" w:eastAsia="zh-CN" w:bidi="ar-SA"/>
        </w:rPr>
        <w:t>承担由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2"/>
          <w:sz w:val="31"/>
          <w:szCs w:val="31"/>
          <w:lang w:val="en-US" w:eastAsia="zh-CN" w:bidi="ar-SA"/>
        </w:rPr>
        <w:t>此引发的一切法律责任与后果。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21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eastAsia="zh-CN"/>
        </w:rPr>
      </w:r>
    </w:p>
    <w:p>
      <w:pPr>
        <w:pStyle w:val="Normal"/>
        <w:kinsoku w:val="false"/>
        <w:autoSpaceDE w:val="false"/>
        <w:snapToGrid w:val="false"/>
        <w:spacing w:lineRule="auto" w:line="228" w:before="101" w:after="0"/>
        <w:ind w:left="5" w:hanging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1"/>
          <w:szCs w:val="31"/>
          <w:lang w:val="en-US" w:eastAsia="zh-CN" w:bidi="ar-SA"/>
        </w:rPr>
        <w:t>参赛团队代表签名</w:t>
      </w:r>
    </w:p>
    <w:p>
      <w:pPr>
        <w:pStyle w:val="Normal"/>
        <w:widowControl/>
        <w:kinsoku w:val="false"/>
        <w:autoSpaceDE w:val="false"/>
        <w:snapToGrid w:val="false"/>
        <w:spacing w:lineRule="auto" w:line="352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21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55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eastAsia="zh-CN"/>
        </w:rPr>
      </w:r>
    </w:p>
    <w:p>
      <w:pPr>
        <w:pStyle w:val="Normal"/>
        <w:kinsoku w:val="false"/>
        <w:autoSpaceDE w:val="false"/>
        <w:snapToGrid w:val="false"/>
        <w:spacing w:lineRule="auto" w:line="225" w:before="102" w:after="0"/>
        <w:ind w:left="13" w:hanging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1"/>
          <w:szCs w:val="31"/>
          <w:lang w:val="en-US" w:eastAsia="zh-CN" w:bidi="ar-SA"/>
        </w:rPr>
        <w:t>牵头申报单位（单位盖章）</w:t>
      </w:r>
    </w:p>
    <w:p>
      <w:pPr>
        <w:pStyle w:val="Normal"/>
        <w:widowControl/>
        <w:kinsoku w:val="false"/>
        <w:autoSpaceDE w:val="false"/>
        <w:snapToGrid w:val="false"/>
        <w:spacing w:lineRule="auto" w:line="355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21"/>
          <w:lang w:val="en-US" w:eastAsia="zh-CN" w:bidi="ar-SA"/>
        </w:rPr>
      </w:r>
    </w:p>
    <w:p>
      <w:pPr>
        <w:pStyle w:val="Normal"/>
        <w:kinsoku w:val="false"/>
        <w:autoSpaceDE w:val="false"/>
        <w:snapToGrid w:val="false"/>
        <w:spacing w:lineRule="auto" w:line="228" w:before="101" w:after="0"/>
        <w:ind w:right="34" w:hanging="0"/>
        <w:jc w:val="right"/>
        <w:textAlignment w:val="baseline"/>
        <w:rPr/>
      </w:pPr>
      <w:r>
        <w:rPr>
          <w:rFonts w:ascii="仿宋_GB2312;仿宋" w:hAnsi="仿宋_GB2312;仿宋" w:cs="仿宋_GB2312;仿宋" w:eastAsia="仿宋_GB2312;仿宋"/>
          <w:color w:val="000000"/>
          <w:spacing w:val="-16"/>
          <w:kern w:val="2"/>
          <w:sz w:val="31"/>
          <w:szCs w:val="31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14"/>
          <w:kern w:val="2"/>
          <w:sz w:val="31"/>
          <w:szCs w:val="31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6"/>
          <w:kern w:val="2"/>
          <w:sz w:val="31"/>
          <w:szCs w:val="31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27"/>
          <w:kern w:val="2"/>
          <w:sz w:val="31"/>
          <w:szCs w:val="31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6"/>
          <w:kern w:val="2"/>
          <w:sz w:val="31"/>
          <w:szCs w:val="31"/>
          <w:lang w:val="en-US" w:eastAsia="zh-CN" w:bidi="ar-SA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jc w:val="left"/>
      <w:rPr>
        <w:rFonts w:ascii="Calibri;DejaVu Sans" w:hAnsi="Calibri;DejaVu Sans" w:eastAsia="宋体" w:cs="宋体"/>
        <w:kern w:val="0"/>
        <w:sz w:val="18"/>
        <w:szCs w:val="24"/>
        <w:lang w:val="en-US" w:eastAsia="zh-CN" w:bidi="ar-SA"/>
      </w:rPr>
    </w:pPr>
    <w:r>
      <w:rPr>
        <w:rFonts w:eastAsia="宋体" w:cs="宋体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" w:cs="Times New Roman;DejaVu Sans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jc w:val="left"/>
      <w:rPr>
        <w:rFonts w:ascii="Calibri;DejaVu Sans" w:hAnsi="Calibri;DejaVu Sans" w:eastAsia="宋体" w:cs="宋体"/>
        <w:kern w:val="0"/>
        <w:sz w:val="18"/>
        <w:szCs w:val="24"/>
        <w:lang w:val="en-US" w:eastAsia="zh-CN" w:bidi="ar-SA"/>
      </w:rPr>
    </w:pPr>
    <w:r>
      <w:rPr>
        <w:rFonts w:eastAsia="宋体" w:cs="宋体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" w:cs="Times New Roman;DejaVu Sans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12</w: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jc w:val="left"/>
      <w:rPr>
        <w:rFonts w:ascii="Calibri;DejaVu Sans" w:hAnsi="Calibri;DejaVu Sans" w:eastAsia="宋体" w:cs="宋体"/>
        <w:kern w:val="0"/>
        <w:sz w:val="18"/>
        <w:szCs w:val="24"/>
        <w:lang w:val="en-US" w:eastAsia="zh-CN" w:bidi="ar-SA"/>
      </w:rPr>
    </w:pPr>
    <w:r>
      <w:rPr>
        <w:rFonts w:eastAsia="宋体" w:cs="宋体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" w:cs="Times New Roman;DejaVu Sans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15</w: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jc w:val="left"/>
      <w:rPr>
        <w:rFonts w:ascii="Calibri;DejaVu Sans" w:hAnsi="Calibri;DejaVu Sans" w:eastAsia="宋体" w:cs="宋体"/>
        <w:kern w:val="0"/>
        <w:sz w:val="18"/>
        <w:szCs w:val="24"/>
        <w:lang w:val="en-US" w:eastAsia="zh-CN" w:bidi="ar-SA"/>
      </w:rPr>
    </w:pPr>
    <w:r>
      <w:rPr>
        <w:rFonts w:eastAsia="宋体" w:cs="宋体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" w:cs="Times New Roman;DejaVu Sans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20</w:t>
                    </w:r>
                    <w:r>
                      <w:rPr>
                        <w:sz w:val="18"/>
                        <w:szCs w:val="24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9.75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firstLine="1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8:00Z</dcterms:created>
  <dc:creator>颜子俞</dc:creator>
  <dc:description/>
  <dc:language>en-US</dc:language>
  <cp:lastModifiedBy>黄丽坤</cp:lastModifiedBy>
  <dcterms:modified xsi:type="dcterms:W3CDTF">2025-09-26T11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