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9</w:t>
      </w:r>
      <w:r>
        <w:rPr>
          <w:rFonts w:ascii="宋体" w:hAnsi="宋体" w:cs="宋体"/>
          <w:sz w:val="44"/>
          <w:szCs w:val="44"/>
        </w:rPr>
        <w:t>年工程系列交通行业副高级评委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通过人员名单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共</w:t>
      </w:r>
      <w:r>
        <w:rPr>
          <w:rFonts w:cs="宋体" w:ascii="宋体" w:hAnsi="宋体"/>
          <w:sz w:val="44"/>
          <w:szCs w:val="44"/>
        </w:rPr>
        <w:t>88</w:t>
      </w:r>
      <w:r>
        <w:rPr>
          <w:rFonts w:ascii="宋体" w:hAnsi="宋体" w:cs="宋体"/>
          <w:sz w:val="44"/>
          <w:szCs w:val="44"/>
        </w:rPr>
        <w:t>人）</w:t>
      </w:r>
      <w:bookmarkStart w:id="0" w:name="_GoBack"/>
      <w:bookmarkEnd w:id="0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桂东公路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黎华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雄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涛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伟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浦北公路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廖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德保公路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志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许永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防城公路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致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曹家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田东公路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谭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全州公路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小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艳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钟山公路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古俊礼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河池公路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方育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北海市公路发展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曾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靖西公路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力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成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朝昌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岑建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北海城区公路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郭德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德浦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南宁航道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宏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文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交通设计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舒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廖艳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柳州航道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曾鑫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丽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阳朔公路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欧秀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凌云公路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琼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梧州航道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吕忠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健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海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林业勘测设计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于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公路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庆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贵港船舶检验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雷炳怀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金城江公路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金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明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玉林城区公路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柳州城区公路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荣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苍梧公路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东兰公路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毛庆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班毅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永福公路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利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桂林船舶检验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余鑫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钦州钦南公路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贵港城区公路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湘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谭鉴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鹿寨公路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戴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西林公路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陆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新长江高速公路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昌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南宁船舶检验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那坡公路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黎桂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藤县公路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奇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岑溪公路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孔凡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桂林公路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桂林航道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铁路工程质量检测中心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八步公路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振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田阳公路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麻继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南宁江南公路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荣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隆林公路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农定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邕宁公路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耀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北部湾港口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盛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铁路投资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合浦公路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邓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平市公路管理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书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梧州船舶检验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乐业公路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谭天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北流公路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奇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田林公路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冠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南丹公路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浩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百色市交通运输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明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博白公路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横县公路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敏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凤山公路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腾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北海市路港建设投资开发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裴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灵山县县乡公路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其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兴安公路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克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灌阳公路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蒋金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中交一公局第四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兴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昭平公路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坚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237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602214"/>
    <w:rPr>
      <w:sz w:val="18"/>
      <w:szCs w:val="18"/>
    </w:rPr>
  </w:style>
  <w:style w:type="character" w:styleId="Char1" w:customStyle="1">
    <w:name w:val="页脚 Char"/>
    <w:link w:val="Footer"/>
    <w:uiPriority w:val="99"/>
    <w:qFormat/>
    <w:rsid w:val="0060221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022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0221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df349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  <Pages>6</Pages>
  <Words>264</Words>
  <Characters>1507</Characters>
  <CharactersWithSpaces>17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9:00Z</dcterms:created>
  <dc:creator>Administrator</dc:creator>
  <dc:description/>
  <dc:language>en-US</dc:language>
  <cp:lastModifiedBy>samsung</cp:lastModifiedBy>
  <dcterms:modified xsi:type="dcterms:W3CDTF">2019-12-02T09:13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