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bCs/>
          <w:color w:val="0B256B"/>
          <w:sz w:val="44"/>
          <w:szCs w:val="44"/>
        </w:rPr>
      </w:pPr>
      <w:r>
        <w:rPr>
          <w:rFonts w:ascii="宋体" w:hAnsi="宋体"/>
          <w:b/>
          <w:bCs/>
          <w:color w:val="0B256B"/>
          <w:sz w:val="44"/>
          <w:szCs w:val="44"/>
        </w:rPr>
        <w:t>关于</w:t>
      </w:r>
      <w:r>
        <w:rPr>
          <w:rFonts w:ascii="宋体" w:hAnsi="宋体"/>
          <w:b/>
          <w:bCs/>
          <w:color w:val="0B256B"/>
          <w:sz w:val="44"/>
          <w:szCs w:val="44"/>
        </w:rPr>
        <w:t>2019</w:t>
      </w:r>
      <w:r>
        <w:rPr>
          <w:rFonts w:ascii="宋体" w:hAnsi="宋体"/>
          <w:b/>
          <w:bCs/>
          <w:color w:val="0B256B"/>
          <w:sz w:val="44"/>
          <w:szCs w:val="44"/>
        </w:rPr>
        <w:t>年度工程系列交通行业中级</w:t>
      </w:r>
    </w:p>
    <w:p>
      <w:pPr>
        <w:pStyle w:val="Normal"/>
        <w:jc w:val="center"/>
        <w:rPr>
          <w:rFonts w:ascii="宋体" w:hAnsi="宋体"/>
          <w:b/>
          <w:b/>
          <w:bCs/>
          <w:color w:val="0B256B"/>
          <w:sz w:val="44"/>
          <w:szCs w:val="44"/>
        </w:rPr>
      </w:pPr>
      <w:r>
        <w:rPr>
          <w:rFonts w:ascii="宋体" w:hAnsi="宋体"/>
          <w:b/>
          <w:bCs/>
          <w:color w:val="0B256B"/>
          <w:sz w:val="44"/>
          <w:szCs w:val="44"/>
        </w:rPr>
        <w:t>职称评审结果的二次公示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共</w:t>
      </w:r>
      <w:r>
        <w:rPr>
          <w:rFonts w:cs="宋体" w:ascii="宋体" w:hAnsi="宋体"/>
          <w:sz w:val="44"/>
          <w:szCs w:val="44"/>
        </w:rPr>
        <w:t>106</w:t>
      </w:r>
      <w:r>
        <w:rPr>
          <w:rFonts w:ascii="宋体" w:hAnsi="宋体" w:cs="宋体"/>
          <w:sz w:val="44"/>
          <w:szCs w:val="44"/>
        </w:rPr>
        <w:t>人）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南宁高速公路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立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俊霖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钟山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聂建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祥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融水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晓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乐业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高速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广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亦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南宁航道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连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俊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烈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坦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平果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耀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贵港船舶检验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桂林船舶检验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桂林航道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成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德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庆波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雨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志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钊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有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陆川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春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田阳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承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河池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启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旭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桂中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立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忠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西林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立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素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桂林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国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梧州船舶检验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宏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城县公路管理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水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上思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隆林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元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巴马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灵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尚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防城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万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兴安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凌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三江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星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龙州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凌云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锦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子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梧州航道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声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柳州航道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丹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子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望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程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南宁船舶检验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健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北海城区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鑫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昌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扶绥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家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田东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伟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锦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美丽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港航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那坡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隆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贵港城区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正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俏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南丹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藤县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泰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沿海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其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道路运输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佳雨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玉林城区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融安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苧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俊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科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合浦县廉州镇交通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相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鹿寨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宗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振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东兰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西江集团投资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栋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宁明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超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区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桂平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意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兴宾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小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桂林高速公路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凤山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春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柳江区公路管理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右江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雪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金城江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国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平南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森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柳州船舶检验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干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罗城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荔浦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丽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靖西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德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忻城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禹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马山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梁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隆安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天峨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仕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市公路发展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602214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7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samsung</cp:lastModifiedBy>
  <dcterms:modified xsi:type="dcterms:W3CDTF">2019-12-02T09:1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